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седьм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октябр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433 093,09» заменить цифрами «12 733 093,09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757 898,01» заменить цифрами «13 057 898,01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2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4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6) Приложение 6 «Источники финансирования дефицита местного бюджета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4-08-23T08:42:00Z</cp:lastPrinted>
  <dcterms:modified xsi:type="dcterms:W3CDTF">2024-10-07T08:26:00Z</dcterms:modified>
  <cp:revision>37</cp:revision>
  <dc:subject/>
  <dc:title>ГУБЕРНАТОР ОМСКОЙ ОБЛАСТИ</dc:title>
</cp:coreProperties>
</file>