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шестая сессия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августа 2024 года № 3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 Совет Карп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Карповского сельского поселения Таврического муниципального района Омской области, утвержденный решением Совета Карповского сельского поселения Таврического муниципального района Ом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2.2016 года № 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1) пункт 3 главы 2 Порядка изложить в новой редакции следующего содержания: «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Карповского сельского поселения Таврического муниципального района Омской области, установленных решением Совета Карповского сельского поселения Таврического муниципального района, о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 поступлений в виде субсидий и иных межбюджетных трансфертов из бюджета Омской области, и бюджета Таврического муниципального района Ом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Н.И.Переверз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Для бухгалтеров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Я привел решение в соответствие с Бюджетным кодексом, так же добавил трансферты и пожертв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Поскольку БК РФ говорит, что могут быть предусмотрены</w:t>
      </w:r>
      <w:r>
        <w:rPr>
          <w:b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иные поступления в местный бюджет, утвержденные решением представительного органа муниципального образования, предусматривающим создание муниципального дорожного фонда, то просмотрите если у кого то, еще было дополнительно предусмотрено из </w:t>
      </w:r>
      <w:r>
        <w:rPr>
          <w:color w:val="FF0000"/>
          <w:szCs w:val="28"/>
          <w:u w:val="single"/>
        </w:rPr>
        <w:t>реальных поступлений</w:t>
      </w:r>
      <w:r>
        <w:rPr>
          <w:color w:val="FF0000"/>
          <w:szCs w:val="28"/>
        </w:rPr>
        <w:t xml:space="preserve"> (аренда …) то добавьте из старых решений, согласуйте с нами.</w:t>
      </w:r>
      <w:r>
        <w:rPr>
          <w:b/>
          <w:color w:val="FF0000"/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9:00Z</dcterms:created>
  <dc:creator>serrver</dc:creator>
  <dc:description/>
  <cp:keywords/>
  <dc:language>en-US</dc:language>
  <cp:lastModifiedBy>user</cp:lastModifiedBy>
  <dcterms:modified xsi:type="dcterms:W3CDTF">2024-08-19T09:45:00Z</dcterms:modified>
  <cp:revision>12</cp:revision>
  <dc:subject/>
  <dc:title/>
</cp:coreProperties>
</file>