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ятьдесят пятой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ссии четвер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августа 2024 года № 34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п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58" w:hRule="atLeast"/>
        </w:trPr>
        <w:tc>
          <w:tcPr>
            <w:tcW w:w="946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бюджетном процессе в Карповском сельском поселении Таврического муниципального района Омской области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Карповского сельского поселения, Совет Карповского сельского поселения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 Внести в Положение о бюджетном процессе в Карповском сельском поселении Таврического муниципального района Омской области, утвержденное решением Совета Карповского сельского поселения Таврического муниципального района Омской области от 08.12.2021 № 138 (далее - Положение) следующие изменени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6 Положения слова «устанавливает порядок разработки, утверждения и реализации ведомственных целевых программ;» исключить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ю 9 Положения признать утратившей сил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в порядке, установленном Уставом Карповского сельского поселения Таврического муниципального района Омской област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120" w:leader="none"/>
          <w:tab w:val="left" w:pos="-5940" w:leader="none"/>
          <w:tab w:val="left" w:pos="45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Н.И. Переверз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87E08B1F49E6A62F97A46675306C2EAE8AE1F15163A20AF484D1551027C0EBD9B656D9E8A7C2560l6P" TargetMode="External"/><Relationship Id="rId3" Type="http://schemas.openxmlformats.org/officeDocument/2006/relationships/hyperlink" Target="consultantplus://offline/ref=F6487E08B1F49E6A62F97A46675306C2EAEFAF1A11163A20AF484D155160l2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20:00Z</dcterms:created>
  <dc:creator>Chernova Чернова Л Н</dc:creator>
  <dc:description/>
  <cp:keywords/>
  <dc:language>en-US</dc:language>
  <cp:lastModifiedBy>user</cp:lastModifiedBy>
  <cp:lastPrinted>2024-08-14T11:19:00Z</cp:lastPrinted>
  <dcterms:modified xsi:type="dcterms:W3CDTF">2024-08-14T05:23:00Z</dcterms:modified>
  <cp:revision>6</cp:revision>
  <dc:subject/>
  <dc:title/>
</cp:coreProperties>
</file>