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_______________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августа 2024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_________ сельском поселении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_______________ сельского поселения, Совет _______________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_______ сельском поселении Таврического муниципального района Омской области, утвержденное решением Совета _______________ сельского поселения Таврического муниципального района Омской области от ___.12.2021 № ____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 Положения слова «устанавливает порядок разработки, утверждения и реализации ведомственных целевых программ;» исключи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статью 9 Положения признать утратившей си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порядке, установленном Уставом ____________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_______________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0:00Z</dcterms:created>
  <dc:creator>Chernova Чернова Л Н</dc:creator>
  <dc:description/>
  <cp:keywords/>
  <dc:language>en-US</dc:language>
  <cp:lastModifiedBy>user</cp:lastModifiedBy>
  <cp:lastPrinted>2022-02-17T14:11:00Z</cp:lastPrinted>
  <dcterms:modified xsi:type="dcterms:W3CDTF">2024-08-08T10:55:00Z</dcterms:modified>
  <cp:revision>3</cp:revision>
  <dc:subject/>
  <dc:title/>
</cp:coreProperties>
</file>