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вещ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проведении открытого конкурса по отбору управляющих организац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ля управления многоквартирными домами, расположенными на территории муниципального образования Карповское сельское поселение Таврического района Ом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снование проведения конкурса: </w:t>
      </w:r>
      <w:r>
        <w:rPr>
          <w:rFonts w:cs="Times New Roman CYR" w:ascii="Times New Roman CYR" w:hAnsi="Times New Roman CYR"/>
        </w:rPr>
        <w:t xml:space="preserve">собственниками помещений в многоквартирном доме не выбран способ управления этим домом. Настоящий конкурс является повторным и проводится на основании п.73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в связи с  принятием конкурсной комиссией решения об отказе в допуске к участию в конкурсе всех претендентов. 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bCs/>
        </w:rPr>
        <w:t>Нормативные правовые акты, на основании которых проводится конкурс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лищный кодекс РФ;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</w:rPr>
        <w:t xml:space="preserve">постановление Правительства РФ от 06 февраля 2006 года № 75 </w:t>
      </w:r>
      <w:r>
        <w:rPr/>
        <w:t>«</w:t>
      </w:r>
      <w:r>
        <w:rPr>
          <w:rFonts w:cs="Times New Roman CYR" w:ascii="Times New Roman CYR" w:hAnsi="Times New Roman CYR"/>
        </w:rPr>
        <w:t>О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/>
        <w:t>» (</w:t>
      </w:r>
      <w:r>
        <w:rPr>
          <w:rFonts w:cs="Times New Roman CYR" w:ascii="Times New Roman CYR" w:hAnsi="Times New Roman CYR"/>
        </w:rPr>
        <w:t>с последующими изменениями);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</w:rPr>
        <w:t xml:space="preserve">Постановление Администрации Карповского сельского поселения Таврического района Омской области от 14.03.2024 г № 18 </w:t>
      </w:r>
      <w:r>
        <w:rPr/>
        <w:t>«</w:t>
      </w:r>
      <w:r>
        <w:rPr>
          <w:rFonts w:cs="Times New Roman CYR" w:ascii="Times New Roman CYR" w:hAnsi="Times New Roman CYR"/>
        </w:rPr>
        <w:t>О проведении открытого конкурса по отбору управляющей организации для управления многоквартирными домами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Организатор конкурса</w:t>
      </w:r>
      <w:r>
        <w:rPr>
          <w:rFonts w:cs="Times New Roman CYR" w:ascii="Times New Roman CYR" w:hAnsi="Times New Roman CYR"/>
        </w:rPr>
        <w:t>: Администрация Карповского сельского поселения Таврического муниципального района Омской области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pacing w:val="-4"/>
        </w:rPr>
        <w:t>Место нахождения и почтовый адрес:</w:t>
      </w:r>
      <w:r>
        <w:rPr>
          <w:rFonts w:cs="Times New Roman CYR" w:ascii="Times New Roman CYR" w:hAnsi="Times New Roman CYR"/>
          <w:b/>
          <w:bCs/>
          <w:i/>
          <w:iCs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646806  Омская область, Таврический район,      село Карповка ул.Советская д.37</w:t>
      </w:r>
    </w:p>
    <w:p>
      <w:pPr>
        <w:pStyle w:val="Normal"/>
        <w:tabs>
          <w:tab w:val="clear" w:pos="709"/>
          <w:tab w:val="left" w:pos="663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Адрес электронной почты:</w:t>
      </w:r>
      <w:r>
        <w:rPr>
          <w:rFonts w:cs="Times New Roman CYR" w:ascii="Times New Roman CYR" w:hAnsi="Times New Roman CYR"/>
        </w:rPr>
        <w:t xml:space="preserve"> mun2301@bk.ru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Контактный телефон/факс</w:t>
      </w:r>
      <w:r>
        <w:rPr>
          <w:rFonts w:cs="Times New Roman CYR" w:ascii="Times New Roman CYR" w:hAnsi="Times New Roman CYR"/>
        </w:rPr>
        <w:t xml:space="preserve"> 8 (38151)3-64-43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Контактное лицо по всем вопросам, связанным с процедурой проведения конкурса, разъяснения положений конкурсной документации:</w:t>
      </w:r>
      <w:r>
        <w:rPr>
          <w:rFonts w:cs="Times New Roman CYR" w:ascii="Times New Roman CYR" w:hAnsi="Times New Roman CYR"/>
        </w:rPr>
        <w:t xml:space="preserve"> ведущий специалист – Пона Юлия Николаевна.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</w:rPr>
        <w:t xml:space="preserve">Характеристика объекта конкурса: </w:t>
      </w:r>
      <w:r>
        <w:rPr>
          <w:rFonts w:cs="Times New Roman CYR" w:ascii="Times New Roman CYR" w:hAnsi="Times New Roman CYR"/>
        </w:rPr>
        <w:t>Объектом конкурса является общее имущество собственников помещений в многоквартирных домах, на право управления, которым проводится конкурс, разбитых на 1 лот: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</w:rPr>
        <w:t xml:space="preserve">Лот № 1: Омская область, Таврический район, село. Карповка ж/дома: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</w:rPr>
        <w:t xml:space="preserve">                                                                                        </w:t>
      </w:r>
      <w:r>
        <w:rPr/>
        <w:t>по улице Советская №14,14а,16,16а,18,18а,по ул. Первомайская№6</w:t>
      </w:r>
    </w:p>
    <w:tbl>
      <w:tblPr>
        <w:tblW w:w="1429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11"/>
        <w:gridCol w:w="1134"/>
        <w:gridCol w:w="1550"/>
        <w:gridCol w:w="1055"/>
        <w:gridCol w:w="1364"/>
        <w:gridCol w:w="1559"/>
        <w:gridCol w:w="1298"/>
        <w:gridCol w:w="2124"/>
        <w:gridCol w:w="1072"/>
      </w:tblGrid>
      <w:tr>
        <w:trPr>
          <w:trHeight w:val="1355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Адрес дом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Год постро-й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Этаж- ность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Кол- во квар- ти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Пло щадь общая, жилая кв.м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Площадь нежилых помеще-ний   и помеще-ний  общего пользования кв.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Виды благо- устройства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Серия и   тип постройк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Кадастровый № зем. уч- к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Пл. зем. Уч-ка кв.м</w:t>
            </w:r>
          </w:p>
        </w:tc>
      </w:tr>
      <w:tr>
        <w:trPr>
          <w:trHeight w:val="546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етская 1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54,5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1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нтр.отопление,х/в,канализаци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:26:220101:5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49</w:t>
            </w:r>
          </w:p>
        </w:tc>
      </w:tr>
      <w:tr>
        <w:trPr>
          <w:trHeight w:val="53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етская 14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9,4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5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нтр.отопление,х/в,канализаци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:26:220101:5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77</w:t>
            </w:r>
          </w:p>
        </w:tc>
      </w:tr>
      <w:tr>
        <w:trPr>
          <w:trHeight w:val="546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етская 1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25,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9.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нтр.отопление, х/в, канализаци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:26:220101:5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70</w:t>
            </w:r>
          </w:p>
        </w:tc>
      </w:tr>
      <w:tr>
        <w:trPr>
          <w:trHeight w:val="53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етская 16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8,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.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нтр.отопление, х/в,канализаци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:26:220101:5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7</w:t>
            </w:r>
          </w:p>
        </w:tc>
      </w:tr>
      <w:tr>
        <w:trPr>
          <w:trHeight w:val="546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етская 1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0,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.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аз.отопление, х/в, канализаци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:26:220101:5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2</w:t>
            </w:r>
          </w:p>
        </w:tc>
      </w:tr>
      <w:tr>
        <w:trPr>
          <w:trHeight w:val="53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етская 18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7,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.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аз.отопление, х/в, канализаци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:26:220101:5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77</w:t>
            </w:r>
          </w:p>
        </w:tc>
      </w:tr>
      <w:tr>
        <w:trPr>
          <w:trHeight w:val="546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вомайская 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0,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.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нтр.отопление, х/в, канализаци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:26:220101:58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6</w:t>
            </w:r>
          </w:p>
        </w:tc>
      </w:tr>
    </w:tbl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Характеристика объекта конкурса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 в многоквартирном доме указана.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бязательных работ и услуг</w:t>
      </w:r>
      <w:r>
        <w:rPr>
          <w:rFonts w:cs="Times New Roman CYR" w:ascii="Times New Roman CYR" w:hAnsi="Times New Roman CYR"/>
        </w:rPr>
        <w:t xml:space="preserve"> по содержанию и ремонту объекта конкурса, выполняемых (оказываемых) по договору управления многоквартирным домом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и услуги по содержанию и текущему ремонту общего имущества в МКД осуществляются в соответств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 действующим законодательством, в том числе Жилищным кодексом РФ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становлением Правительства РФ от 13.08.2006 № 491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становлением Правительства РФ от 21.01.06 №25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равил пользования жилыми помещениями</w:t>
      </w:r>
      <w:r>
        <w:rPr/>
        <w:t>»,</w:t>
      </w:r>
    </w:p>
    <w:p>
      <w:pPr>
        <w:pStyle w:val="Normal"/>
        <w:keepNext w:val="true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 постановлением Правительства Российской Федерации от 06.05.2011г № 354 </w:t>
      </w:r>
      <w:r>
        <w:rPr/>
        <w:t>«</w:t>
      </w:r>
      <w:r>
        <w:rPr>
          <w:rFonts w:cs="Times New Roman CYR" w:ascii="Times New Roman CYR" w:hAnsi="Times New Roman CYR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/>
        <w:t>»</w:t>
      </w:r>
    </w:p>
    <w:p>
      <w:pPr>
        <w:pStyle w:val="Normal"/>
        <w:keepNext w:val="true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становление Правительства Российской Федерации от 03.04.2013г № 290 </w:t>
      </w:r>
      <w:r>
        <w:rPr/>
        <w:t>«</w:t>
      </w:r>
      <w:r>
        <w:rPr>
          <w:rFonts w:cs="Times New Roman CYR" w:ascii="Times New Roman CYR" w:hAnsi="Times New Roman CYR"/>
        </w:rPr>
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ыми нормативными правовыми актами Российской Федерации и Ленинградской области, регулирующими вопросы управления, содержания и ремонта МКД, предоставления коммунальных услуг, а также Договор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и услуги по содержанию и текущему ремонту общего имущества в МКД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Управление многоквартирным домом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Содержание и текущий ремонт помещений, относящихся к общему имуществу собственников помещений в МКД включая диспетчерское и аварийное обслуживание, осмотры, подготовку к сезонной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Содержание и текущий ремонт инженерных систем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истемы холодного водоснабжения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истемы канализации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истемы центрального отопления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истемы электроснабжения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истемы вентиляции,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4. </w:t>
      </w:r>
      <w:r>
        <w:rPr>
          <w:rFonts w:cs="Times New Roman CYR" w:ascii="Times New Roman CYR" w:hAnsi="Times New Roman CYR"/>
        </w:rPr>
        <w:t>Уборка и санитарное содержани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емельного участка, входящего в состав общего имущества МК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ератизация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Содержание и уход за контейнерной площадкой, элементами благоустройства и иными объектами, расположенными на земельном участке, в том числе на придомовой территории, предназначенными для обслуживания, эксплуатации и благоустройства МК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змер платы за содержание и ремонт жилого помещения, </w:t>
      </w:r>
      <w:r>
        <w:rPr>
          <w:rFonts w:cs="Times New Roman CYR" w:ascii="Times New Roman CYR" w:hAnsi="Times New Roman CYR"/>
        </w:rPr>
        <w:t>рассчитанный  в зависимости от конструктивных и технических параметров многоквартирного дома, степени износа, этажности, наличия лифтов  и другого механического, электрического, санитарно – технического и иного оборудования, материала стен и кровли, других параметров, а также от объема и количества обязательных работ и услуг составляет: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 CYR" w:ascii="Times New Roman CYR" w:hAnsi="Times New Roman CYR"/>
        </w:rPr>
        <w:t xml:space="preserve">Лот №1: село Карповка, дома по ул. Советской №14,14а,16,16а,18,18а, дом по ул. Первомайская №6  –   </w:t>
      </w:r>
      <w:r>
        <w:rPr>
          <w:rFonts w:cs="Arial CYR" w:ascii="Arial CYR" w:hAnsi="Arial CYR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11 326 653,96 </w:t>
      </w:r>
      <w:r>
        <w:rPr>
          <w:rFonts w:cs="Times New Roman CYR" w:ascii="Times New Roman CYR" w:hAnsi="Times New Roman CYR"/>
          <w:b/>
          <w:bCs/>
          <w:i/>
          <w:iCs/>
          <w:u w:val="single"/>
        </w:rPr>
        <w:t>руб./год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b/>
          <w:b/>
          <w:bCs/>
          <w:i/>
          <w:i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rFonts w:cs="Times New Roman CYR" w:ascii="Times New Roman CYR" w:hAnsi="Times New Roman CYR"/>
        </w:rPr>
        <w:t>теплоснабжение, холодное и горячее водоснабжение, водоотведение, электроснабжение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 (согласно видам благоустройства жилых домов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Адрес официального сайта, на котором размещена конкурсная документация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www.torgi.gov.ru</w:t>
        </w:r>
      </w:hyperlink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ок предоставления конкурсной документ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Конкурсная документация предоставляется с 23.07.2024 г. с 9:00 до 12:00, с 14:00 до 16:00. (время местное) (суббота, воскресенье – выходные дни) на основании заявления любого заинтересованного лица, поданного в письменной форме, в течение 2 рабочих дней с даты  получения заявления организатором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то предоставления конкурсной документац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ная документация предоставляется по адресу:</w:t>
      </w:r>
      <w:r>
        <w:rPr>
          <w:rFonts w:cs="Times New Roman CYR" w:ascii="Times New Roman CYR" w:hAnsi="Times New Roman CYR"/>
          <w:spacing w:val="-4"/>
        </w:rPr>
        <w:t xml:space="preserve"> 646806  Омская область, Таврический район, село Карповка,ул.Советская  37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 предоставления конкурсной документа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курсная документация предоставляется бесплатно в письменной форме, любому лицу, заинтересованному в получении конкурс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>Место, порядок и срок подачи заявок на участие в конкурсе</w:t>
      </w:r>
      <w:r>
        <w:rPr>
          <w:rFonts w:cs="Times New Roman CYR" w:ascii="Times New Roman CYR" w:hAnsi="Times New Roman CYR"/>
        </w:rPr>
        <w:t xml:space="preserve">: Заявки подаются и принимаются </w:t>
      </w:r>
      <w:r>
        <w:rPr>
          <w:rFonts w:cs="Times New Roman CYR" w:ascii="Times New Roman CYR" w:hAnsi="Times New Roman CYR"/>
          <w:u w:val="single"/>
        </w:rPr>
        <w:t>с 23.07.2024г</w:t>
      </w:r>
      <w:r>
        <w:rPr>
          <w:rFonts w:cs="Times New Roman CYR" w:ascii="Times New Roman CYR" w:hAnsi="Times New Roman CYR"/>
        </w:rPr>
        <w:t xml:space="preserve">. и прекращается </w:t>
      </w:r>
      <w:r>
        <w:rPr>
          <w:rFonts w:cs="Times New Roman CYR" w:ascii="Times New Roman CYR" w:hAnsi="Times New Roman CYR"/>
          <w:u w:val="single"/>
        </w:rPr>
        <w:t>26.08.2024</w:t>
      </w:r>
      <w:r>
        <w:rPr>
          <w:rFonts w:cs="Times New Roman CYR" w:ascii="Times New Roman CYR" w:hAnsi="Times New Roman CYR"/>
        </w:rPr>
        <w:t xml:space="preserve"> г. в 14:55 по адресу: </w:t>
      </w:r>
      <w:r>
        <w:rPr>
          <w:rFonts w:cs="Times New Roman CYR" w:ascii="Times New Roman CYR" w:hAnsi="Times New Roman CYR"/>
          <w:spacing w:val="-4"/>
        </w:rPr>
        <w:t xml:space="preserve">646806  Омская область, Таврический район, село Карповка, ул.Советская  37 </w:t>
      </w:r>
      <w:r>
        <w:rPr>
          <w:rFonts w:cs="Times New Roman CYR" w:ascii="Times New Roman CYR" w:hAnsi="Times New Roman CYR"/>
        </w:rPr>
        <w:t>по рабочим дням с 9:00 до 12:00 и с 14:00 до 16:00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Процедура публичного вскрытия конвертов с заявками на участие в конкурсе </w:t>
      </w:r>
      <w:r>
        <w:rPr>
          <w:rFonts w:cs="Times New Roman CYR" w:ascii="Times New Roman CYR" w:hAnsi="Times New Roman CYR"/>
        </w:rPr>
        <w:t>пройдет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u w:val="single"/>
        </w:rPr>
        <w:t>26.08.2024 г. в 15:00</w:t>
      </w:r>
      <w:r>
        <w:rPr>
          <w:rFonts w:cs="Times New Roman CYR" w:ascii="Times New Roman CYR" w:hAnsi="Times New Roman CYR"/>
        </w:rPr>
        <w:t xml:space="preserve"> по адресу: </w:t>
      </w:r>
      <w:r>
        <w:rPr>
          <w:rFonts w:cs="Times New Roman CYR" w:ascii="Times New Roman CYR" w:hAnsi="Times New Roman CYR"/>
          <w:spacing w:val="-4"/>
        </w:rPr>
        <w:t>646806  Омская область, Таврический район, село Карповка, ул.Советская д.37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смотрение конкурсной комиссией заявок на участие в конкурсе</w:t>
      </w:r>
      <w:r>
        <w:rPr>
          <w:rFonts w:cs="Times New Roman CYR" w:ascii="Times New Roman CYR" w:hAnsi="Times New Roman CYR"/>
        </w:rPr>
        <w:t xml:space="preserve"> начнется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26.08.2024 г. в 15:00 </w:t>
      </w:r>
      <w:r>
        <w:rPr>
          <w:rFonts w:cs="Times New Roman CYR" w:ascii="Times New Roman CYR" w:hAnsi="Times New Roman CYR"/>
        </w:rPr>
        <w:t xml:space="preserve">по адресу: </w:t>
      </w:r>
      <w:r>
        <w:rPr>
          <w:rFonts w:cs="Times New Roman CYR" w:ascii="Times New Roman CYR" w:hAnsi="Times New Roman CYR"/>
          <w:spacing w:val="-4"/>
        </w:rPr>
        <w:t>646806  Омская область, Таврический район, село Карповка ул.Советская , д.37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есто, дата и время проведения конкурса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>15 час. 00 мин. 27.08.2023 г</w:t>
      </w:r>
      <w:r>
        <w:rPr>
          <w:rFonts w:cs="Times New Roman CYR" w:ascii="Times New Roman CYR" w:hAnsi="Times New Roman CYR"/>
        </w:rPr>
        <w:t xml:space="preserve">. по адресу: </w:t>
      </w:r>
      <w:r>
        <w:rPr>
          <w:rFonts w:cs="Times New Roman CYR" w:ascii="Times New Roman CYR" w:hAnsi="Times New Roman CYR"/>
          <w:spacing w:val="-4"/>
        </w:rPr>
        <w:t>646806  Омская область, Таврический район, село Карповка  ул. Советская д.37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Размер обеспечения заявки на участие в конкурсе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ЛОТ №1 –  </w:t>
      </w:r>
      <w:r>
        <w:rPr>
          <w:rFonts w:cs="Arial CYR" w:ascii="Arial CYR" w:hAnsi="Arial CYR"/>
          <w:b/>
          <w:bCs/>
          <w:sz w:val="20"/>
          <w:szCs w:val="20"/>
        </w:rPr>
        <w:t>47 194,39 руб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визиты банковского счета  для перечисления средств  в качестве обеспечения заявки на участие в конкурс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атель: УФК по Омской области (Администрация Карповского сельского поселения Таврического муниципального района Омской области)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Н 5534010822;  КПП 553401001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/с 03232643526534075200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/с 601010016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нк получателя: ОТДЕЛЕНИЕ ОМСК БАНКА РОССИИ//УФК по Омской области г.Омск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ИК: 015209001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начение платежа: обеспечение заявки на участие в открытом конкурсе по  отбору управляющих организаций для управления многоквартирными домами (Лот № 1)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Глава Администрации  Карповского сельского поселения                                 Н.И. Переверзе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ab/>
        <w:tab/>
        <w:tab/>
        <w:tab/>
        <w:t xml:space="preserve">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567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ww.torgi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14:00Z</dcterms:created>
  <dc:creator>сергей</dc:creator>
  <dc:description/>
  <dc:language>en-US</dc:language>
  <cp:lastModifiedBy>user</cp:lastModifiedBy>
  <cp:lastPrinted>2024-03-27T16:38:00Z</cp:lastPrinted>
  <dcterms:modified xsi:type="dcterms:W3CDTF">2024-07-19T03:14:00Z</dcterms:modified>
  <cp:revision>2</cp:revision>
  <dc:subject/>
  <dc:title>Договор аренды земельного участка № АЗ-26-942/2011</dc:title>
</cp:coreProperties>
</file>