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митах потребления электрической энерг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требления и потребления газа муниципальными учрежд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спользования бюджетных средств и дальнейшего укрепления режима экономии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а 2025 год лимиты потребления электрической энергии бюджетными учреждениями, финансируемыми из местного бюджет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а 2025 год лимиты водопотребления бюджетными учреждениями, финансируемыми из местного бюджета (приложение №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на 2025 год лимиты потребления газа бюджетными учреждениями, финансируемыми из местного бюджета (приложение №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хгалтерии Администрации Карп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ую корректировку лимитов потребления электрической энергии, водопотребления и потребления газа при изменении условий потребления на основании заявлений и предложений руководителей бюджет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евременное финансирование затрат за потребленные бюджетными учреждениями электрическую энергию, воду и газ в пределах утвержденных лимитов с учетом действующих тариф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рповского сельского поселения                                    Ю.Н. П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13:00Z</dcterms:created>
  <dc:creator>serrver</dc:creator>
  <dc:description/>
  <cp:keywords/>
  <dc:language>en-US</dc:language>
  <cp:lastModifiedBy>user</cp:lastModifiedBy>
  <cp:lastPrinted>2024-12-17T09:20:00Z</cp:lastPrinted>
  <dcterms:modified xsi:type="dcterms:W3CDTF">2024-12-17T03:21:00Z</dcterms:modified>
  <cp:revision>12</cp:revision>
  <dc:subject/>
  <dc:title/>
</cp:coreProperties>
</file>