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27 июня 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6 – 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 273-ФЗ «О противодействии коррупции», в целях реализации государственной политики по противодействию коррупции на территории Карповского сельского поселения,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лан противодействия коррупции (далее - План)  в Администрации Карповского сельского поселения Таврического муниципального района Омской области на 2016 – 2017 годы (прилагает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организовать исполнение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Ведущему специалисту Администрации Карповского сельского поселения В.Б. Дубининой  размещать итоги реализации Плана на официальном сайте Таврического муниципального района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Администрации Карповского сельского поселения от 26.02.2016 № 05 «Об утверждении Плана противодействия коррупции в Администрации Карповского сельского поселения Таврического муниципального района Омской области на 2016 год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рповского сельского поселения                                               Н.И. Переверзев</w:t>
      </w:r>
    </w:p>
    <w:p>
      <w:pPr>
        <w:pStyle w:val="Normal"/>
        <w:numPr>
          <w:ilvl w:val="0"/>
          <w:numId w:val="0"/>
        </w:numPr>
        <w:autoSpaceDE w:val="false"/>
        <w:ind w:left="5040" w:right="-1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040" w:right="-12" w:hanging="0"/>
        <w:jc w:val="center"/>
        <w:rPr>
          <w:szCs w:val="28"/>
        </w:rPr>
      </w:pPr>
      <w:r>
        <w:rPr>
          <w:szCs w:val="28"/>
        </w:rPr>
        <w:t>к распоряжению Администрации Карповского сельского поселения</w:t>
      </w:r>
    </w:p>
    <w:p>
      <w:pPr>
        <w:pStyle w:val="Normal"/>
        <w:autoSpaceDE w:val="false"/>
        <w:ind w:left="5040" w:right="-12" w:hanging="0"/>
        <w:jc w:val="center"/>
        <w:rPr>
          <w:szCs w:val="28"/>
        </w:rPr>
      </w:pPr>
      <w:r>
        <w:rPr>
          <w:szCs w:val="28"/>
        </w:rPr>
        <w:t>от 27.06.2016 № 08</w:t>
      </w:r>
    </w:p>
    <w:p>
      <w:pPr>
        <w:pStyle w:val="21"/>
        <w:shd w:fill="auto" w:val="clear"/>
        <w:spacing w:lineRule="exact" w:line="331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exact" w:line="331" w:before="0" w:after="234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иводействия коррупции в Администрации Карповского сельского поселения Таврического муниципального района Омской области на 2016 – 2017 годы</w:t>
      </w:r>
    </w:p>
    <w:p>
      <w:pPr>
        <w:pStyle w:val="21"/>
        <w:shd w:fill="auto" w:val="clear"/>
        <w:spacing w:lineRule="exact" w:line="331" w:before="0" w:after="234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701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органов местного самоуправления Карповского сельского поселения  по противодействию коррупции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Планом противодействия коррупции на 2016 - 2017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Администрации поселения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Плана противодействия коррупции  на 2016 - 2017 годы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, в срок до 10 числа месяца следующего  за отчетны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В.Б., ведущий специалист Администрации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уемых Администрацией Карповского сельского поселения мер по противодействию корруп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органов  местного самоуправления Карповского сельского поселения. Размещение и наполнение подразделов официального сайта Администрации поселения, посвященных вопросам противодействия корруп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В.Б., ведущий специалист Администрации  </w:t>
            </w:r>
          </w:p>
        </w:tc>
      </w:tr>
      <w:tr>
        <w:trPr>
          <w:trHeight w:val="5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обеспечение законности и  эффективности использования бюджетны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юк В.А., ведущий специалист Администрации 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законодательство о закупках, закупки) в отношении подведомственных заказч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67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, направленных на улучшение показателей качества и доступности оказания  муниципальных услуг, в  том числе коррупционных рисков, возникающих при предоставлении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декабрь 2017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88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ониторинга соблюдения законодательства при распоряжении имуществом, находящимся в собственност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ф П.А., ведущий специалист Администраци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Карповского сельского поселения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ф П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официальном сайте Таврического муниципального района реестра свободных помещений и земельных участков. Размещение в средствах массовой информации, на официальном сайте Таврического муниципального района информации о земельных участках, предлагаемых для предоставления по заявлению заинтересованного лиц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ф П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Карповского сельского поселения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ф П.А., ведущий специалист Администрации</w:t>
            </w:r>
          </w:p>
        </w:tc>
      </w:tr>
      <w:tr>
        <w:trPr>
          <w:trHeight w:val="77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Совершенствование условий, процедур и механизмов  муниципальных закупок товаров, работ, услуг для обеспечения муниципальных нужд Карповского сельского поселения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юк В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зработки и утверждения на основании правил нормирования, установленных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частью 4 статьи 19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требований к отдельным видам товаров, работ, услуг (в том числе предельных цен товаров, работ, услуг), закупаемым данными органами, их территориальными подразделениями, казенными учреждениями и бюджетными учреждениями, функции учредителя которых осуществляет такой орган, и (или) нормативных затрат на обеспечение функций указанных органов и казенных учрежд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я в сфере закупо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арюк В.А., ведущий специалист Администрации </w:t>
            </w:r>
          </w:p>
        </w:tc>
      </w:tr>
      <w:tr>
        <w:trPr>
          <w:trHeight w:val="35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правовой основы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Карповского сельского поселения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В.Е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независимой экспертизы проектов нормативных правовых актов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2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 оценки регулирующего воздействия  проектов нормативных правовых актов Карповского сельского поселения, а также экспертизы нормативных правовых актов Карповского сельского поселения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 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В.Е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Карповского сельского поселения, незаконными решений и действий (бездействия) Администрации Карповского сельского поселения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6 года, до 31 декабря 2017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В.Е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1050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 работы кадровых служб органов местного самоуправления Карповского сельского поселения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 Карповского сельского поселения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подразделах на официальном сайте Таврического района, 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Таврического района, посвященных вопросам противодействия коррупции, поддержание их в актуальном состоянии, контроль за обновлением информации на указанных официальных сайта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Карпов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доходам лиц, замещающих муниципальные должности, их супругов и несовершеннолетних детей в соответствии с законодатель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я конфликта интересов, в том числе посредством привлечения представителей общественных организаций ветеранов, профсоюзных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лицами, замещающими муниципальные должности Карпов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лицами, замещающими муниципальные должности Карповского сельского посел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негативного отношения к получению в связи с выполнением служебных (должностных) обязанностей не предусмотренных законодательством Российской Федерации вознаграждений (ссуд, денежного и иного вознаграждения, услуг, оплаты развлечений, отдыха, транспортных расходов) и подарков от физических и юридических ли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Карповского сельского поселения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ведению до лиц, замещающих муниципальные должности Карповского сельского поселения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обеспечению реализации требований, предусмотренных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45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участия институтов гражданского общества в противодействии коррупции. Расширение правового просвещения населения.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расширения сферы участия  общественности  в противодействии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деятельности  органов местного самоуправления Карповского сельского поселения по противодействию коррупции в электронных и печатных средствах массовой информа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сообщения гражданами информации о фактах проявления коррупции в органах местного самоуправления Карповского сельского поселения по «телефону горячей линии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70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Планом противодействия коррупции  на 2016 - 2017 годы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противодействия коррупции на 2016 - 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инина В.Б., ведущий 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Плана противодействия коррупции на 2016 - 2017 годы в Комиссию по противодействию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832A2C8276DF98EBEA2A6462738EF02E5F23344F5327BCC70C052B6CBC2BC68BE1297454F81A11151L" TargetMode="External"/><Relationship Id="rId3" Type="http://schemas.openxmlformats.org/officeDocument/2006/relationships/hyperlink" Target="garantf1://12064203.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9:00Z</dcterms:created>
  <dc:creator>Admin</dc:creator>
  <dc:description/>
  <cp:keywords/>
  <dc:language>en-US</dc:language>
  <cp:lastModifiedBy>Admin</cp:lastModifiedBy>
  <cp:lastPrinted>2016-06-27T15:31:00Z</cp:lastPrinted>
  <dcterms:modified xsi:type="dcterms:W3CDTF">2016-06-27T09:31:00Z</dcterms:modified>
  <cp:revision>3</cp:revision>
  <dc:subject/>
  <dc:title/>
</cp:coreProperties>
</file>