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9 ноября 2018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б утверждении Порядка 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 соответствии со статьей 27.1 Федерального закона от 2 марта 2007 года № 25-ФЗ «О муниципальной службе в Российской Федерации», руководствуясь федеральным законом от 6 октября 2003 г. «Об общих принципах организации местного самоуправления в Российской Федерации», Уставом Карп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Утвердить Порядок </w:t>
      </w:r>
      <w:r>
        <w:rPr>
          <w:szCs w:val="28"/>
        </w:rPr>
        <w:t>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220" w:hanging="0"/>
        <w:jc w:val="center"/>
        <w:rPr>
          <w:szCs w:val="28"/>
        </w:rPr>
      </w:pPr>
      <w:r>
        <w:rPr>
          <w:szCs w:val="28"/>
        </w:rPr>
        <w:t>к постановлению Администрации Карповского сельского поселения от 09.11.2018 г. № 88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 Настоящим Порядком устанавливаются процедура и сроки 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Администрации Карповского сельского поселения Таврического муниципального района Омской области (далее –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противодействии коррупции», «О муниципальной службе в Российской Федерации», другими федеральными законам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Взыскания, предусмотренные статьями 14.1, 15 и 27 Федерального закона «О муниципальной службе в Российской Федерации», применяются представителем нанимателя (работодателем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Взыскания, предусмотренные статьями 14.1, 15 и 27 Федерального закона «О муниципальной службе в Российской Федерации», применяются в соответствии с настоящим Порядком на основани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1) результатов проверки, проведенной лицом, которому поручено осуществление проверки, в форме доклад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Администрации Карповского сельского поселения Таврического муниципального района Омской области и урегулированию конфликта интересов в Администрации Карповского сельского поселения Таврического муниципального района Омской области (далее –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) доклада должностного лица, ответственного за кадровую работу, Администрации Карповского сельского поселения Таврического муниципального района Ом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) объяснений муниципального служащего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5) иных материал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5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«О муниципальной службе в Российской Федерации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лучае принятия решения об отказе в применении взыскания, муниципальный служащий должен быть проинформирован кадровой службой в течение трех дней со дня принятия соответствующего решени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/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, в порядке, определенном постановлением Правительства Российской Федерации от 5 марта 2018 года № 228 «О реестре лиц, уволенных в связи с утратой доверия» </w:t>
      </w:r>
      <w:r>
        <w:rPr>
          <w:szCs w:val="28"/>
          <w:shd w:fill="FFFFFF" w:val="clear"/>
        </w:rPr>
        <w:t>для включения в реестр лиц, уволенных в связи с утратой доверия, предусмотренный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ей 1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Федерального закона от 25 декабря 2008 года N 273-ФЗ "О противодействии коррупции"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6:00Z</dcterms:created>
  <dc:creator>serrver</dc:creator>
  <dc:description/>
  <cp:keywords/>
  <dc:language>en-US</dc:language>
  <cp:lastModifiedBy>serrver</cp:lastModifiedBy>
  <cp:lastPrinted>2018-11-09T12:00:00Z</cp:lastPrinted>
  <dcterms:modified xsi:type="dcterms:W3CDTF">2018-11-12T08:03:00Z</dcterms:modified>
  <cp:revision>5</cp:revision>
  <dc:subject/>
  <dc:title/>
</cp:coreProperties>
</file>