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.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от 28 сентября 2010 года № 4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статьей 12 Федерального закона от 25 декабря 2008 года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иложение «Перечень  должностей муниципальной службы Администрации Карп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Карповского сельского поселения Таврического муниципального района Омской области, утверждённое Постановлением Администрации Карповского сельского поселения от 28.09.2010 года № 44 изложить в новой редакции, согласно Приложению,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Н.И. Переверзе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овского сельского поселения Таврического муниципального</w:t>
      </w:r>
    </w:p>
    <w:p>
      <w:pPr>
        <w:pStyle w:val="Normal"/>
        <w:ind w:left="5387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а Омской области </w:t>
      </w:r>
    </w:p>
    <w:p>
      <w:pPr>
        <w:pStyle w:val="Normal"/>
        <w:ind w:left="5387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27.10.2023  года № 8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Администрации Карп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Карп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и муниципальной службы Администрации Карповского сельского поселения Таврического муниципального района Омской области, замещение которых связано с коррупционными рисками и исполнение должностных обязанностей, по которым 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существление постоянно, временно или в соответствии со специальными полномочиями функций представителя органа местного самоуправления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уществление контрольных и надзор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дготовку и принятие решений о распределении бюджетных ассигнований, субсидий за счет средств бюджета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правление и распреде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дготовку и размещение заказа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хранение и распределение материально-технических ресурсов.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1:00Z</dcterms:created>
  <dc:creator>Киссер</dc:creator>
  <dc:description/>
  <cp:keywords/>
  <dc:language>en-US</dc:language>
  <cp:lastModifiedBy>user</cp:lastModifiedBy>
  <cp:lastPrinted>2023-10-27T14:44:00Z</cp:lastPrinted>
  <dcterms:modified xsi:type="dcterms:W3CDTF">2023-10-27T08:45:00Z</dcterms:modified>
  <cp:revision>4</cp:revision>
  <dc:subject/>
  <dc:title/>
</cp:coreProperties>
</file>