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/>
      </w:pPr>
      <w:r>
        <w:rPr>
          <w:b w:val="false"/>
        </w:rPr>
        <w:t>АДМИНИСТРАЦИЯ КАРПОВ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1 </w:t>
        <w:tab/>
        <w:tab/>
        <w:tab/>
        <w:t xml:space="preserve">                      </w:t>
        <w:tab/>
        <w:t xml:space="preserve">                                                № 85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п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рповского сельского поселения Таврического муниципального района Омской области от 25.01.2021 № 03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Руководствуясь Указом Президента Российской Федерации от 16.08.2021 № 478 «О национальном плане противодействия коррупции на 2021-2024 годы», Уставом Карповского сельского поселения Таврического муниципального района Омской области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ind w:firstLine="993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СТАНОВЛЯЮ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арповского сельского поселения Таврического муниципального района Омской области от 25.01.2021 № 03 «Об утверждении Плана мероприятий по противодействию коррупции на 2021-2023 годы в Администрации Карповского сельского поселения Таврического муниципального района Омской области» (далее – Постановление), внести следующие изменени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по противодействию коррупции на 2021-2024 годы в Администрации Карповского сельского поселения Таврического муниципального района Омской области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постановления цифры «2021-2023» заменить цифрами «2021-2024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3 постановления слова «В.Б. Дубининой» заменить словами «Г.В. Гребневой».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В приложении к постановлению, в наименовании и по тексту цифры «2021-2023» заменить словами «2021-2024»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ринят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Карповского сельского поселения Гребневу Г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</w:t>
        <w:tab/>
        <w:tab/>
        <w:tab/>
        <w:tab/>
        <w:t xml:space="preserve">  Н.И. Переверзев</w:t>
      </w:r>
    </w:p>
    <w:p>
      <w:pPr>
        <w:pStyle w:val="ConsPlusTitle"/>
        <w:ind w:left="135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spacing w:lineRule="auto" w:line="240" w:before="0" w:after="0"/>
      <w:ind w:right="-73" w:hanging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8:00Z</dcterms:created>
  <dc:creator>Киссер</dc:creator>
  <dc:description/>
  <cp:keywords/>
  <dc:language>en-US</dc:language>
  <cp:lastModifiedBy>serrver</cp:lastModifiedBy>
  <cp:lastPrinted>2021-09-14T16:18:00Z</cp:lastPrinted>
  <dcterms:modified xsi:type="dcterms:W3CDTF">2021-09-14T10:18:00Z</dcterms:modified>
  <cp:revision>23</cp:revision>
  <dc:subject/>
  <dc:title>АДМИНИСТРАЦИЯ ЛЕНИНСКОГО СЕЛЬСКОГО ПОСЕЛЕНИЯ ТАВРИЧЕСКОГО МУНИЦИПАЛЬНОГО РАЙОНА </dc:title>
</cp:coreProperties>
</file>