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июля 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Требования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</w:t>
      </w:r>
    </w:p>
    <w:p>
      <w:pPr>
        <w:pStyle w:val="Normal"/>
        <w:ind w:left="-468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68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мской области №154-п от 25.05.2016 года «О внесение изменений в постановление Правительства Омской области от 25 ноября 2015 года № 326-п», руководствуясь Уставом Карповского сельского поселения Таврического муниципального района Омской области,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1. Внести в Требования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 (далее – Требования), утвержденные постановлением Администрации Карповского сельского поселения Таврического муниципального района Омской области № 111 от 31.12.2015 года, следующие изменения: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1 изложить в новой редакции: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«- правила определения требований к закупаемым муниципальными органа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»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2) Пункт 2 изложить в новой редакции: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«2. Правовые акты, указанные в абзаце третьем пункта 1 настоящих требований, принимаются в форме распоряжений, постановлений Администрации, которые подлежат согласованию с бухгалтерией Администрации.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Admin</dc:creator>
  <dc:description/>
  <cp:keywords/>
  <dc:language>en-US</dc:language>
  <cp:lastModifiedBy>Admin</cp:lastModifiedBy>
  <cp:lastPrinted>2016-08-03T16:45:00Z</cp:lastPrinted>
  <dcterms:modified xsi:type="dcterms:W3CDTF">2016-08-03T10:45:00Z</dcterms:modified>
  <cp:revision>8</cp:revision>
  <dc:subject/>
  <dc:title/>
</cp:coreProperties>
</file>