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22 сентября 2020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color w:val="000000"/>
          <w:szCs w:val="28"/>
        </w:rPr>
        <w:t>постановление</w:t>
      </w:r>
      <w:r>
        <w:rPr>
          <w:szCs w:val="28"/>
        </w:rPr>
        <w:t xml:space="preserve"> Администрации Карповского сельского поселения Таврического муниципального района от 06.07.2016 г. № 69 «</w:t>
      </w:r>
      <w:r>
        <w:rPr/>
        <w:t>Об утверждении Порядка принятия решений о признании безнадежной к взысканию задолженности по платежам в бюджет Карповского сельского поселения Таврического муниципального района</w:t>
      </w:r>
      <w:r>
        <w:rPr>
          <w:szCs w:val="28"/>
        </w:rPr>
        <w:t>»</w:t>
      </w:r>
    </w:p>
    <w:p>
      <w:pPr>
        <w:pStyle w:val="Subtitle"/>
        <w:ind w:left="284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Normal"/>
        <w:spacing w:lineRule="auto" w:line="240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2.07.2020 г.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Карповского сельского поселения Таврического муниципального района Омской области, Администрация Карповского сельского поселения Тавриче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инятия решений о признании безнадежной к взысканию задолженности по платежам в бюджет Карповского сельского поселения Таврического муниципального района Омской области, утвержденный постановлением Администрации Карповского сельского поселения Таврического муниципального района Омской области от 06.07.2016г. № 69, следующие изме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 пункта 5 Порядка цифры «8-12» заменить цифрами «6-12»;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ункт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/>
      </w:pPr>
      <w:r>
        <w:rPr>
          <w:sz w:val="28"/>
          <w:szCs w:val="28"/>
        </w:rPr>
        <w:t>«7. В случае, предусмотренном подпунктом 2 пункта 3 настоящего Порядка, решение о признании безнадежной к взысканию задолженности принимается на основании судебного акта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»;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ункт 8 Порядка изложить в новой редакции: 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предусмотренном подпунктом 2.1. пункта 3 настоящего Порядка, решение о признании безнадежной к взысканию задолженности принимается на основании судебного акта о завершении конкурсного производства или завершении  реализации имущества гражданина – плательщика платежей в бюджет»;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ункт 10 Порядка изложить в новой редакции: 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В случае предусмотренном подпунктом 4 пункта 3 настоящего Порядка, решение о признании безнадежной к взысканию задолженности принимается на основании акта об амнистии или помиловании в отношении осужденного к наказанию в виде штрафа или судебный акта, в соответствии с которым администратор доходов бюджета утрачивает возможность взыскания задолженности по платежам в бюджет»;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ункт 12 Порядка изложить в новой редак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В случае предусмотренном подпунктом 6 пункта 3 настоящего Порядка, решение о признании безнадежной к взысканию задолженности принимается на основании документа, содержащего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,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.</w:t>
      </w:r>
      <w:bookmarkStart w:id="0" w:name="_GoBack"/>
      <w:bookmarkEnd w:id="0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бухгалтера Администрации Карповского сельского поселения С.А. Руденк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          </w:t>
        <w:tab/>
        <w:t xml:space="preserve">    Н.И. Перевер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Style15">
    <w:name w:val=" Знак Знак"/>
    <w:qFormat/>
    <w:rPr>
      <w:spacing w:val="4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94"/>
      <w:ind w:hanging="0"/>
    </w:pPr>
    <w:rPr>
      <w:color w:val="000000"/>
      <w:sz w:val="27"/>
      <w:szCs w:val="27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color w:val="000000"/>
      <w:spacing w:val="4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840"/>
      <w:ind w:hanging="1840"/>
      <w:jc w:val="center"/>
    </w:pPr>
    <w:rPr>
      <w:color w:val="000000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4:00Z</dcterms:created>
  <dc:creator>serrver</dc:creator>
  <dc:description/>
  <cp:keywords/>
  <dc:language>en-US</dc:language>
  <cp:lastModifiedBy>serrver</cp:lastModifiedBy>
  <cp:lastPrinted>2020-09-22T14:21:00Z</cp:lastPrinted>
  <dcterms:modified xsi:type="dcterms:W3CDTF">2020-09-22T07:23:00Z</dcterms:modified>
  <cp:revision>7</cp:revision>
  <dc:subject/>
  <dc:title/>
</cp:coreProperties>
</file>