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июля 2017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-65" w:hanging="0"/>
        <w:jc w:val="center"/>
        <w:rPr/>
      </w:pPr>
      <w:r>
        <w:rPr>
          <w:sz w:val="28"/>
          <w:szCs w:val="28"/>
        </w:rPr>
        <w:t>Об утверждении Положения и состава комисси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людению требований к служебному повед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ых служащих Администрации </w:t>
      </w:r>
      <w:r>
        <w:rPr>
          <w:sz w:val="28"/>
          <w:szCs w:val="28"/>
          <w:lang w:val="ru-RU"/>
        </w:rPr>
        <w:t xml:space="preserve">Карповского </w:t>
      </w:r>
      <w:r>
        <w:rPr>
          <w:sz w:val="28"/>
          <w:szCs w:val="28"/>
        </w:rPr>
        <w:t>сельского поселения Тавриче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мской области и урегулированию конфликта интересов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1"/>
        <w:shd w:fill="auto" w:val="clear"/>
        <w:spacing w:lineRule="auto" w:line="240"/>
        <w:ind w:left="-567" w:righ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-567" w:righ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-567" w:righ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и законами от 02.03.2007 года № 25-ФЗ «О муниципальной службе в Российской Федерации», от 25.12.2008 № 273-ФЗ «О противодействии коррупции», Указом Президента РФ от 01.07.2010 года № 821 «О комиссиях по соблюдению требований к служебному поведению федеральных, государственных служащих и урегулированию конфликта», руководствуясь Уставом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,</w:t>
      </w:r>
    </w:p>
    <w:p>
      <w:pPr>
        <w:pStyle w:val="1"/>
        <w:shd w:fill="auto" w:val="clear"/>
        <w:spacing w:lineRule="auto" w:line="24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13" w:leader="none"/>
        </w:tabs>
        <w:spacing w:lineRule="auto" w:line="240"/>
        <w:ind w:left="0" w:right="40" w:firstLine="708"/>
        <w:jc w:val="both"/>
        <w:rPr/>
      </w:pPr>
      <w:r>
        <w:rPr>
          <w:sz w:val="28"/>
          <w:szCs w:val="28"/>
        </w:rPr>
        <w:t xml:space="preserve">Утвердить Положение о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в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согласно приложению к настоящему постановлению (Приложение № 1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right="40" w:firstLine="708"/>
        <w:jc w:val="both"/>
        <w:rPr/>
      </w:pPr>
      <w:r>
        <w:rPr>
          <w:sz w:val="28"/>
          <w:szCs w:val="28"/>
        </w:rPr>
        <w:t xml:space="preserve">Утвердить состав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согласно приложению к настоящему постановлению (Приложение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арповского сельского поселения Таврического муниципального района от 10.02.2015 г. № 10 «О комиссии по соблюдению требований к служебному поведению муниципальных служащих Карповского сельского поселения Таврического муниципального района Омской области и урегулированию конфликта интересов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986" w:leader="none"/>
        </w:tabs>
        <w:spacing w:lineRule="auto" w:line="240"/>
        <w:ind w:left="0" w:right="40" w:firstLine="708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ведущего специалиста Администрации Карповского сельского поселения В.Б. Дубинину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рповского сельского поселения                                    Н.И. Переверзев</w:t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558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spacing w:lineRule="auto" w:line="240"/>
        <w:ind w:left="558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1"/>
        <w:shd w:fill="auto" w:val="clear"/>
        <w:spacing w:lineRule="auto" w:line="240"/>
        <w:ind w:left="558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7 № 80</w:t>
      </w:r>
    </w:p>
    <w:p>
      <w:pPr>
        <w:pStyle w:val="1"/>
        <w:shd w:fill="auto" w:val="clear"/>
        <w:spacing w:lineRule="auto" w:line="240"/>
        <w:ind w:right="2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2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в Администрации 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</w:t>
      </w:r>
    </w:p>
    <w:p>
      <w:pPr>
        <w:pStyle w:val="1"/>
        <w:shd w:fill="auto" w:val="clear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мской области</w:t>
      </w:r>
    </w:p>
    <w:p>
      <w:pPr>
        <w:pStyle w:val="1"/>
        <w:shd w:fill="auto" w:val="clear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20" w:firstLine="708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(далее - комиссия), образуемой в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(далее - Администрация) в соответствии с Федеральными законами от 25 декабря 2008 года № 27Э-ФЗ «О противодействии коррупции», от 02.03.2007 № 25-ФЗ «О муниципальной службе в Российской Федерации».</w:t>
      </w:r>
    </w:p>
    <w:p>
      <w:pPr>
        <w:pStyle w:val="1"/>
        <w:shd w:fill="auto" w:val="clear"/>
        <w:spacing w:lineRule="auto" w:line="240"/>
        <w:ind w:right="20"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в своей деятельности руководствуется федеральным и областным законодательством, настоящим Положением.</w:t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Основной задачей комиссии является содействие Администрации: </w:t>
      </w:r>
    </w:p>
    <w:p>
      <w:pPr>
        <w:pStyle w:val="1"/>
        <w:shd w:fill="auto" w:val="clear"/>
        <w:spacing w:lineRule="auto" w:line="240"/>
        <w:ind w:right="20" w:firstLine="708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(далее - муниципальные служащие) ограничений и запретов, требований о предотвращении или урегулировании конфликтов интересов, а также в обеспечении исполнения ими обязанностей, установленных Федеральным законом от 25 декабря 2008 г. № 273-ФЭ «О противодействии коррупции», от 02.03.2007 № 25-ФЗ «О муниципальной службе в Российской Федерации», другими федеральными законами (далее - требования к служебному поведению муниципальных служащих и урегулированию конфликта интересов);</w:t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муниципальным правовым актом Администрации. Указанным актом утверждаются состав комиссии и порядок ее работы.</w:t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21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остав комиссии входят:</w:t>
      </w:r>
    </w:p>
    <w:p>
      <w:pPr>
        <w:pStyle w:val="1"/>
        <w:shd w:fill="auto" w:val="clear"/>
        <w:tabs>
          <w:tab w:val="clear" w:pos="708"/>
          <w:tab w:val="left" w:pos="889" w:leader="none"/>
        </w:tabs>
        <w:spacing w:lineRule="auto" w:line="240"/>
        <w:ind w:right="20"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а)</w:t>
        <w:tab/>
      </w:r>
      <w:r>
        <w:rPr>
          <w:sz w:val="28"/>
          <w:szCs w:val="28"/>
          <w:lang w:val="ru-RU"/>
        </w:rPr>
        <w:t>представители органов местного самоуправления Карповского сельского поселения;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ставитель (представители) научных и образовательных организаций в качестве независимых экспертов - по вопросам, связанных с муниципальной службо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31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жет принять решение о включении в состав комиссии: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ставителя профсоюзной организации, действующей в установленном порядке в Администрации;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ставителя Общественного совета, образованного при Администрации в установленном порядке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561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</w:t>
        <w:tab/>
        <w:t>указанные в пункте 7 настоящего Положения, включаются в состав комиссии в установленном порядке по согласованию с профсоюзной организацией, действующей в установленном порядке в Администрации, с Общественным советом, образованным при Администрации в установленном порядке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1"/>
        <w:shd w:fill="auto" w:val="clear"/>
        <w:tabs>
          <w:tab w:val="clear" w:pos="708"/>
          <w:tab w:val="left" w:pos="961" w:leader="none"/>
        </w:tabs>
        <w:spacing w:lineRule="auto" w:line="240"/>
        <w:ind w:right="20" w:firstLine="708"/>
        <w:jc w:val="both"/>
        <w:rPr/>
      </w:pPr>
      <w:r>
        <w:rPr>
          <w:sz w:val="28"/>
          <w:szCs w:val="28"/>
        </w:rPr>
        <w:t>а)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замещаемой муниципальным служащим, в отношении которого комиссией рассматривается указанный вопрос;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указанный вопрос, или любого члена комисс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63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тим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31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1"/>
        <w:shd w:fill="auto" w:val="clear"/>
        <w:tabs>
          <w:tab w:val="clear" w:pos="708"/>
          <w:tab w:val="left" w:pos="952" w:leader="none"/>
        </w:tabs>
        <w:spacing w:lineRule="auto" w:line="240"/>
        <w:ind w:right="20" w:firstLine="708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)</w:t>
        <w:tab/>
        <w:t xml:space="preserve">представление Главой сельского поселения в соответствии с пунктом 18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ведений, представленных гражданами, претендующими на замещение указанных должностей, а также о проверке соблюдения муниципальными служащими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твержденного постановлением Администрации </w:t>
      </w:r>
      <w:r>
        <w:rPr>
          <w:sz w:val="28"/>
          <w:szCs w:val="28"/>
          <w:lang w:val="ru-RU"/>
        </w:rPr>
        <w:t xml:space="preserve">Карповского сельского поселения </w:t>
      </w:r>
      <w:r>
        <w:rPr>
          <w:sz w:val="28"/>
          <w:szCs w:val="28"/>
        </w:rPr>
        <w:t xml:space="preserve">Таврического муниципального района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 xml:space="preserve">79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71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1"/>
        <w:shd w:fill="auto" w:val="clear"/>
        <w:tabs>
          <w:tab w:val="clear" w:pos="708"/>
          <w:tab w:val="left" w:pos="882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ступившее в Администраци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на условиях трудового договора должности в организации и (или) на выполнение в данной организации работы (оказании в данной организации услуг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после увольнения с муниципальной служб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письменное уведомление муниципального служащего Главе сельского поселения о выполнении муниципальным служащим иной оплачиваемой работы, которая может привести к конфликту интересов;</w:t>
      </w:r>
    </w:p>
    <w:p>
      <w:pPr>
        <w:pStyle w:val="1"/>
        <w:shd w:fill="auto" w:val="clear"/>
        <w:tabs>
          <w:tab w:val="clear" w:pos="708"/>
          <w:tab w:val="left" w:pos="922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1"/>
        <w:shd w:fill="auto" w:val="clear"/>
        <w:tabs>
          <w:tab w:val="clear" w:pos="708"/>
          <w:tab w:val="left" w:pos="1278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ставление уполномоченным должностным лицом государственного органа Омской области материалов проверки, свидетельствующих о представлении муниципальным служащим, замещающим должность муниципальной службы в Администрации, недостоверных или неполных сведений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1"/>
        <w:shd w:fill="auto" w:val="clear"/>
        <w:tabs>
          <w:tab w:val="clear" w:pos="708"/>
          <w:tab w:val="left" w:pos="937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ступившее в соответствии с частью 4 статьи 12 Федерального закона "О противодействии коррупции" и статьей 64.1 Трудового кодекса Российской Федерации в Администрацию уведомление организации о заключении с гражданином, замещавшим в Администрации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указанное в абзаце втором подпункта «б» пункта 14 настоящего Положения, подается гражданином, замещавшим в Администрации должность муниципальной службы специалисту Администрации. В обращении указываются следующие реквизиты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организацией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Э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«д» пункта 14 настоящего Положения, рассматривается специалистом Администрации, который осуществляет подготовку мотивированного заключения о соблюдении гражданином, замещавшим в Администрации должность муниципальной службы, требований статьи 12 Федерального закона от 25 декабря 2008 г. № 27Э-ФЗ "О противодействии коррупции"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абзаце четвертом подпункта «б» пункта 14 настоящего Положения, рассматривается специалистом 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казанное в абзаце пятом подпункта «б» пункта 14 настоящего Положения направляется муниципальным служащим Главе сельского поселения.</w:t>
      </w:r>
    </w:p>
    <w:p>
      <w:pPr>
        <w:pStyle w:val="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ется:</w:t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а деятельности организации (учреждения), в котором предполагается осуществлять иную оплачиваемую работ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right="2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1"/>
        <w:shd w:fill="auto" w:val="clear"/>
        <w:tabs>
          <w:tab w:val="clear" w:pos="708"/>
          <w:tab w:val="left" w:pos="904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рассмотрению заявления, указанного в абзаце третьем подпункта «б» пункта 14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«д» пункта 14 настоящего Положения рассматривается на очередном (плановом) заседании комисс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8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могут проводиться в отсутствие муниципального служащего или гражданина, замещавшего в Администрации должность муниципальной службы (его представителя), в случае:</w:t>
      </w:r>
    </w:p>
    <w:p>
      <w:pPr>
        <w:pStyle w:val="1"/>
        <w:shd w:fill="auto" w:val="clear"/>
        <w:tabs>
          <w:tab w:val="clear" w:pos="708"/>
          <w:tab w:val="left" w:pos="889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, замещавшего в Администрации должность муниципальной службы, лично присутствовать на заседании комиссии;</w:t>
      </w:r>
    </w:p>
    <w:p>
      <w:pPr>
        <w:pStyle w:val="1"/>
        <w:shd w:fill="auto" w:val="clear"/>
        <w:tabs>
          <w:tab w:val="clear" w:pos="708"/>
          <w:tab w:val="left" w:pos="961" w:leader="none"/>
        </w:tabs>
        <w:spacing w:lineRule="auto" w:line="240"/>
        <w:ind w:right="20" w:firstLine="708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если муниципальный служащий или гражданин, замещавший в Администрации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88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в Администрации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0" w:right="2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достоверными и полными;</w:t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left" w:pos="855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1"/>
        <w:shd w:fill="auto" w:val="clear"/>
        <w:tabs>
          <w:tab w:val="clear" w:pos="708"/>
          <w:tab w:val="left" w:pos="865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0" w:right="2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 - 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гражданской службы;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казать гражданину в замещении,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со дня увольнения с гражданской службы, и мотивировать свой отказ.</w:t>
      </w:r>
    </w:p>
    <w:p>
      <w:pPr>
        <w:pStyle w:val="1"/>
        <w:shd w:fill="auto" w:val="clear"/>
        <w:tabs>
          <w:tab w:val="clear" w:pos="708"/>
          <w:tab w:val="left" w:pos="855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 решении комиссии, принятом по итогам рассмотрения обращения, указанного в абзаце втором подпункта «б» пункта 14 настоящего Положения, гражданин уведомляется письменно в течении одного рабочего дня и устно в течении трех рабочих дне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right="2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left" w:pos="880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1"/>
        <w:shd w:fill="auto" w:val="clear"/>
        <w:tabs>
          <w:tab w:val="clear" w:pos="708"/>
          <w:tab w:val="left" w:pos="890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1"/>
        <w:shd w:fill="auto" w:val="clear"/>
        <w:tabs>
          <w:tab w:val="clear" w:pos="708"/>
          <w:tab w:val="left" w:pos="885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района применить к муниципальному служащему дисциплинарное взыскани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right="2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left" w:pos="866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1"/>
        <w:shd w:fill="auto" w:val="clear"/>
        <w:tabs>
          <w:tab w:val="clear" w:pos="708"/>
          <w:tab w:val="left" w:pos="885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района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left" w:pos="1072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1"/>
        <w:shd w:fill="auto" w:val="clear"/>
        <w:tabs>
          <w:tab w:val="clear" w:pos="708"/>
          <w:tab w:val="left" w:pos="1091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06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9-34,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подпункте «д» пункта 14 настоящего Положения, комиссия принимает в отношении гражданина, замещавшего в Администрации должность муниципальной службы, одно из следующих решений:</w:t>
      </w:r>
    </w:p>
    <w:p>
      <w:pPr>
        <w:pStyle w:val="1"/>
        <w:shd w:fill="auto" w:val="clear"/>
        <w:tabs>
          <w:tab w:val="clear" w:pos="708"/>
          <w:tab w:val="left" w:pos="879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1"/>
        <w:shd w:fill="auto" w:val="clear"/>
        <w:tabs>
          <w:tab w:val="clear" w:pos="708"/>
          <w:tab w:val="left" w:pos="937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статьи 12 Федерального закона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уведомления, указанного в абзаце пятом подпункта «б» пункта 14 настоящего Положения комиссия принимает одно из двух решений: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об отсутствии признаков личной заинтересованности муниципального служащего, которая может привести к конфликту интересов или о факте наличия конфликта интересов, при котором муниципальный служащий не вправе выполнять иную оплачиваемую работу, комиссия направляет Главе сельского поселения.</w:t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согласованное в соответствии с пунктом 20 настоящего Положения, направляется для рассмотрения Главе сельского поселения.</w:t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8.1 Глава сельского поселения рассматривает поступившее уведомление в течении одного рабочего дня и в бланке уведомления фиксирует свое мнение:</w:t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возражает против выполнения муниципальным служащим иной оплачиваемой работы;</w:t>
      </w:r>
    </w:p>
    <w:p>
      <w:pPr>
        <w:pStyle w:val="1"/>
        <w:shd w:fill="auto" w:val="clear"/>
        <w:spacing w:lineRule="auto" w:line="240"/>
        <w:ind w:right="20" w:firstLine="708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ражает против выполнения муниципальным служащим иной оплачиваемой работы, способной привести к конфликту интересов.</w:t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а сельского поселения возражает против выполнения муниципальным служащим иной оплачиваемой работы, он направляет уведомление в комиссию.</w:t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ее уведомление в порядке предусмотренном в подпунктах «а» и «б» пункта 38 Положения. При этом,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right="2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исполнения решений комиссии могут быть подготовлены проекты муниципальных правовых актов Администрации, решений и поручений Главы сельского поселения, которые в установленном порядке предоставляются на рассмотрение Главе сельского посел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1"/>
        <w:shd w:fill="auto" w:val="clear"/>
        <w:tabs>
          <w:tab w:val="clear" w:pos="708"/>
          <w:tab w:val="left" w:pos="879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1"/>
        <w:shd w:fill="auto" w:val="clear"/>
        <w:tabs>
          <w:tab w:val="clear" w:pos="708"/>
          <w:tab w:val="left" w:pos="836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1"/>
        <w:shd w:fill="auto" w:val="clear"/>
        <w:tabs>
          <w:tab w:val="clear" w:pos="708"/>
          <w:tab w:val="left" w:pos="870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uto" w:line="240"/>
        <w:ind w:right="20" w:firstLine="708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1"/>
        <w:shd w:fill="auto" w:val="clear"/>
        <w:tabs>
          <w:tab w:val="clear" w:pos="708"/>
          <w:tab w:val="left" w:pos="89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ругие сведения;</w:t>
      </w:r>
    </w:p>
    <w:p>
      <w:pPr>
        <w:pStyle w:val="1"/>
        <w:shd w:fill="auto" w:val="clear"/>
        <w:tabs>
          <w:tab w:val="clear" w:pos="708"/>
          <w:tab w:val="left" w:pos="809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результаты голосования;</w:t>
      </w:r>
    </w:p>
    <w:p>
      <w:pPr>
        <w:pStyle w:val="1"/>
        <w:shd w:fill="auto" w:val="clear"/>
        <w:tabs>
          <w:tab w:val="clear" w:pos="708"/>
          <w:tab w:val="left" w:pos="842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решение и обоснование его принят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right="2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,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8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right="2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иска из решения комиссии, заверенная подписью секретаря комиссии и вручается гражданину, замещавшему в Администрации должность муниципальной службы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1"/>
        <w:keepLines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,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</w:t>
      </w:r>
      <w:r>
        <w:rPr>
          <w:sz w:val="28"/>
          <w:szCs w:val="28"/>
          <w:lang w:val="ru-RU"/>
        </w:rPr>
        <w:t xml:space="preserve">т </w:t>
      </w:r>
      <w:r>
        <w:rPr>
          <w:sz w:val="28"/>
          <w:szCs w:val="28"/>
        </w:rPr>
        <w:t>должностное лицо, ответственное за работу по профилакти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рупционных и иных правонарушений Администрации.</w:t>
      </w:r>
    </w:p>
    <w:p>
      <w:pPr>
        <w:pStyle w:val="1"/>
        <w:keepLines/>
        <w:shd w:fill="auto" w:val="clear"/>
        <w:spacing w:lineRule="auto" w:line="240"/>
        <w:ind w:righ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Lines/>
        <w:shd w:fill="auto" w:val="clear"/>
        <w:spacing w:lineRule="auto" w:line="240"/>
        <w:ind w:righ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160" w:leader="none"/>
        </w:tabs>
        <w:spacing w:lineRule="auto" w:line="240"/>
        <w:ind w:left="4680" w:right="20" w:hanging="0"/>
        <w:jc w:val="center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tabs>
          <w:tab w:val="clear" w:pos="708"/>
          <w:tab w:val="left" w:pos="2160" w:leader="none"/>
        </w:tabs>
        <w:spacing w:lineRule="auto" w:line="240"/>
        <w:ind w:left="468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08"/>
          <w:tab w:val="left" w:pos="2160" w:leader="none"/>
        </w:tabs>
        <w:spacing w:lineRule="auto" w:line="240"/>
        <w:ind w:left="468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1"/>
        <w:shd w:fill="auto" w:val="clear"/>
        <w:tabs>
          <w:tab w:val="clear" w:pos="708"/>
          <w:tab w:val="left" w:pos="2160" w:leader="none"/>
        </w:tabs>
        <w:spacing w:lineRule="auto" w:line="240"/>
        <w:ind w:left="4680" w:right="92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80</w:t>
      </w:r>
    </w:p>
    <w:p>
      <w:pPr>
        <w:pStyle w:val="1"/>
        <w:shd w:fill="auto" w:val="clear"/>
        <w:spacing w:lineRule="auto" w:line="240"/>
        <w:ind w:righ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160" w:leader="none"/>
        </w:tabs>
        <w:spacing w:lineRule="auto" w:line="240"/>
        <w:ind w:right="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hd w:fill="auto" w:val="clear"/>
        <w:tabs>
          <w:tab w:val="clear" w:pos="708"/>
          <w:tab w:val="left" w:pos="2160" w:leader="none"/>
        </w:tabs>
        <w:spacing w:lineRule="auto" w:line="240"/>
        <w:ind w:right="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1"/>
        <w:shd w:fill="auto" w:val="clear"/>
        <w:tabs>
          <w:tab w:val="clear" w:pos="708"/>
          <w:tab w:val="left" w:pos="2160" w:leader="none"/>
        </w:tabs>
        <w:spacing w:lineRule="auto" w:line="240"/>
        <w:ind w:right="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160" w:leader="none"/>
        </w:tabs>
        <w:spacing w:lineRule="auto" w:line="240"/>
        <w:ind w:right="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инина Вера Борисовна – ведущий специалист Администрации Карповского сельского поселения (председатель комисси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юк Виктория Александровна – ведущий специалист Администрации Карповского сельского поселения (заместитель председателя комисс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 Павел Антонович – ведущий специалист Администрации Карп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Валерий Иванович – депутат Совета Карповского сельского поселения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акова Елена Ивановна – депутат Совета Карповского сельского поселения – секретарь комиссии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494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08:00Z</dcterms:created>
  <dc:creator>serrver</dc:creator>
  <dc:description/>
  <cp:keywords/>
  <dc:language>en-US</dc:language>
  <cp:lastModifiedBy>serrver</cp:lastModifiedBy>
  <cp:lastPrinted>2017-07-24T14:38:00Z</cp:lastPrinted>
  <dcterms:modified xsi:type="dcterms:W3CDTF">2017-07-24T07:38:00Z</dcterms:modified>
  <cp:revision>11</cp:revision>
  <dc:subject/>
  <dc:title/>
</cp:coreProperties>
</file>