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января 2019 г.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Карповского сельского поселения Тавриче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9.11.2018 № 8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.1 Федерального закона от 2 марта 2007 года № 25-ФЗ «О муниципальной службе в Российской Федерации», Федеральным законом от 06 октября 2010 № 131-ФЗ «Об общих принципах организации местного самоуправления в Российской Федерации», Законом Омской области от 29.06.2017 № 1983-ОЗ «О противодействии коррупции в Омской области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Кар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Внести в Порядок применения взысканий за несоблюдение муниципальными служащими Администрации Карповского сельского поселения Тавриче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Карповского сельского поселения Таврического муниципального района Омской области от 09.11.2018 № 88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Дополнить Порядок частью 2.1 следующего содержа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2.1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в порядке, установленном статьей 6.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Омской области от 29.06.2017 № 1983-ОЗ «О противодействии коррупции в Ом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представление муниципальным служащим объяснения не является препятствием для применения взыскания.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 части 3 Порядк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ункт 1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доклада о результатах проверки, проведенной должностным лиц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Карповского сельского поселения Таврического муниципального района Ом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, ответственным за работу по профилактике коррупционных и иных правонарушений, а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, - и на основании рекомендации указанной комиссии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ункт 2 исключить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ункте 3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го лица, ответственного за кадровую работу, Администрации Карповского сельского поселения Таврического муниципального района Ом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должностного лиц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Карповского сельского поселения Таврического муниципального района Ом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, ответственного за работу по профилактике коррупционных и иных правонарушений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 абзаце первом части 5 Порядка предложения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этом взыскание должно быть применено не позднее трех лет со дня совершения коррупционного правонарушения. В указанные сроки не включается время производства по уголовному делу.» заменить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и этом взыскания применяются не позднее шести месяцев со дня поступления информации о совершении муниципальным служащим коррупциогенного правонарушения и не позднее трех лет со дня его совершения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Часть 7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7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Контроль за исполнением настоящего постановления возложить на ведущего специалиста Администрации Карповского сельского поселения В.Б. Дубинину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тветственную за работу по профилактике коррупционных и иных правонаруш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повского сельского поселения                                    Н.И. Переверз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57:00Z</dcterms:created>
  <dc:creator>serrver</dc:creator>
  <dc:description/>
  <cp:keywords/>
  <dc:language>en-US</dc:language>
  <cp:lastModifiedBy>serrver</cp:lastModifiedBy>
  <cp:lastPrinted>2019-01-23T10:06:00Z</cp:lastPrinted>
  <dcterms:modified xsi:type="dcterms:W3CDTF">2019-01-23T04:06:00Z</dcterms:modified>
  <cp:revision>2</cp:revision>
  <dc:subject/>
  <dc:title/>
</cp:coreProperties>
</file>