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Р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8.2021 года 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 Карп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Карповского сельского поселения Таврического муниципального района Омской области, их супругов и несовершеннолетних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Карповского сельского поселения Таврического муниципального района Омской области, их супругов и несовершеннолетних детей, утвержденный Постановлением Администрации Карповского сельского поселения Таврического муниципального района Омской области от 24.07.2017 года № 78 (далее – Порядок)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«г» пункта 2 Порядка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уставленном Уставом Карп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Н.И. Переверзев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Киссер</dc:creator>
  <dc:description/>
  <cp:keywords/>
  <dc:language>en-US</dc:language>
  <cp:lastModifiedBy>serrver</cp:lastModifiedBy>
  <cp:lastPrinted>2021-08-19T16:00:00Z</cp:lastPrinted>
  <dcterms:modified xsi:type="dcterms:W3CDTF">2021-08-19T10:01:00Z</dcterms:modified>
  <cp:revision>15</cp:revision>
  <dc:subject/>
  <dc:title/>
</cp:coreProperties>
</file>