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08 октября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8"/>
        </w:rPr>
        <w:t>Об организации и проведении публичных слушаний по вопросу внесения изменений в Правила благоустройства Карп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Администрация Карпов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</w:rPr>
        <w:t xml:space="preserve">1. Назначить публичные слушания по вопросу внесения изменений                 в </w:t>
      </w:r>
      <w:hyperlink r:id="rId2">
        <w:r>
          <w:rPr>
            <w:rStyle w:val="InternetLink"/>
            <w:color w:val="000000"/>
            <w:szCs w:val="28"/>
            <w:u w:val="none"/>
          </w:rPr>
          <w:t>Правила</w:t>
        </w:r>
      </w:hyperlink>
      <w:r>
        <w:rPr>
          <w:szCs w:val="28"/>
        </w:rPr>
        <w:t xml:space="preserve"> благоустройства  Карповского сельского поселения Таврического муниципального района Омской области (далее – публичные слушания) на 18.11.2024 года в 15-00 часов в здании Карповского Дома Культуры, расположенного по адресу:  Омская область, Таврический район, с. Карповка, ул. Первомайская, 3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2. Комиссии по подготовке проекта внесения изменений в Правила благоустройства Карповского сельского поселения Таврического муниципального района Омской област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</w:rPr>
        <w:t xml:space="preserve">1) организовать размещение проекта внесения изменений в </w:t>
      </w:r>
      <w:hyperlink r:id="rId3">
        <w:r>
          <w:rPr>
            <w:rStyle w:val="InternetLink"/>
            <w:color w:val="000000"/>
            <w:szCs w:val="28"/>
            <w:u w:val="none"/>
          </w:rPr>
          <w:t>Правила</w:t>
        </w:r>
      </w:hyperlink>
      <w:r>
        <w:rPr>
          <w:szCs w:val="28"/>
        </w:rPr>
        <w:t xml:space="preserve"> благоустройства Карповского сельского поселения Таврического муниципального района Омской области в здании Администрации Карповского сельского поселения Таврического муниципального района Омской области, на информационных щитах в общедоступных местах в срок не позднее 22.10.2024 год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bookmarkStart w:id="0" w:name="Par4"/>
      <w:bookmarkEnd w:id="0"/>
      <w:r>
        <w:rPr>
          <w:szCs w:val="28"/>
        </w:rPr>
        <w:t>2) обеспечить подготовку заключения о результатах публичных слушаний в срок до 03.12.2024 год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. Опубликовать настоящее постановление в установленном Уставом Карповского сельского поселения Таврического муниципального района Омской области порядке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Cs w:val="28"/>
        </w:rPr>
        <w:t>4. Заключение о результатах публичных слушаний                    разместить на официальном сайте Карповского сельского поселения Таврического муниципального района Омской области в сети «Интернет» в срок не позднее 10.12.2024 года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5. Контроль за исполнением настоящего постановления оставляю                 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10380FF1196FF9C84A2958CEBDE62FAA67C091AC3830A55307031C2C6mCN4H" TargetMode="External"/><Relationship Id="rId3" Type="http://schemas.openxmlformats.org/officeDocument/2006/relationships/hyperlink" Target="consultantplus://offline/ref=02E7759BB03971CAAAC0A5BDE7DB310380FF1196FF9C84A2958CEBDE62FAA67C091AC3830A55307031C2C6mCN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7:00Z</dcterms:created>
  <dc:creator>serrver</dc:creator>
  <dc:description/>
  <cp:keywords/>
  <dc:language>en-US</dc:language>
  <cp:lastModifiedBy>user</cp:lastModifiedBy>
  <cp:lastPrinted>2024-10-08T16:00:00Z</cp:lastPrinted>
  <dcterms:modified xsi:type="dcterms:W3CDTF">2024-10-08T10:00:00Z</dcterms:modified>
  <cp:revision>9</cp:revision>
  <dc:subject/>
  <dc:title/>
</cp:coreProperties>
</file>