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 июля 2017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68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Требования к порядку разработки и принятия правовых актов о нормировании в сфере закупок для обеспечения нужд Карповского сельского поселения Таврического муниципального района Омской</w:t>
      </w:r>
    </w:p>
    <w:p>
      <w:pPr>
        <w:pStyle w:val="Normal"/>
        <w:ind w:left="-468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  <w:t>области, содержанию указанных актов и обеспечению их исполнения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№ 476 от 18.05.2015 года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Карповского сельского поселения Таврического муниципального района Омской области,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-468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ребования к порядку разработки и принятия правовых актов о нормировании в сфере закупок для обеспечения нужд Карповского сельского поселения Таврического муниципального района Омской области, содержанию указанных актов и обеспечению их исполнения (далее - Требования), утвержденные постановлением Администрации Карповского сельского поселения Таврического муниципального района Омской области № 111 от 31.12.2015 года, следующие изменения:</w:t>
      </w:r>
    </w:p>
    <w:p>
      <w:pPr>
        <w:pStyle w:val="Normal"/>
        <w:widowControl w:val="false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Настоящие требования определяют требования к порядку разработки и принятия, содержанию, обеспечению исполнения правовых актов</w:t>
      </w:r>
      <w:bookmarkStart w:id="0" w:name="Par36"/>
      <w:bookmarkEnd w:id="0"/>
      <w:r>
        <w:rPr>
          <w:sz w:val="28"/>
          <w:szCs w:val="28"/>
        </w:rPr>
        <w:t xml:space="preserve"> Администрации Карповского сельского поселения Таврического муниципального района Омской области (далее - Администрация), утвержда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определения требований к закупаемым муниципальными органами, их подведомственными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ила определения нормативных затрат на обеспечение функций Администрации (включая подведомственные казенные учреждения) (далее – нормативные затраты)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) Правовые акты, указанные в пункте 1 настоящих требований, принимаются в форме постановлений Администрации, проекты которых разрабатываются специалистом Администрации ответственным в сфере закупок по согласованию с главным бухгалтером Администрац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7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, принятое общественным советом, не позднее 3 рабочих дней со дня принятия размещается муниципальными органами в единой информационной системе в сфере закупок.».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ринят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40:00Z</dcterms:created>
  <dc:creator>serrver</dc:creator>
  <dc:description/>
  <cp:keywords/>
  <dc:language>en-US</dc:language>
  <cp:lastModifiedBy>serrver</cp:lastModifiedBy>
  <cp:lastPrinted>2017-07-20T08:41:00Z</cp:lastPrinted>
  <dcterms:modified xsi:type="dcterms:W3CDTF">2017-07-20T01:41:00Z</dcterms:modified>
  <cp:revision>3</cp:revision>
  <dc:subject/>
  <dc:title/>
</cp:coreProperties>
</file>