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июля 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овета Карповского сельского поселения Таврического муниципального района от 06 сентября 2013 года № 165 «Об утверждении Положения о бюджетном процессе в Карповском сельском поселении Тавриче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Карповского сельского поселения Таврического муниципального района (приложение № 1).</w:t>
      </w:r>
    </w:p>
    <w:p>
      <w:pPr>
        <w:pStyle w:val="TextBody"/>
        <w:ind w:firstLine="709"/>
        <w:rPr/>
      </w:pPr>
      <w:r>
        <w:rPr>
          <w:lang w:val="ru-RU"/>
        </w:rPr>
        <w:t xml:space="preserve">2. Утвердить Положение о Комиссии </w:t>
      </w:r>
      <w:r>
        <w:rPr>
          <w:szCs w:val="28"/>
          <w:lang w:val="ru-RU"/>
        </w:rPr>
        <w:t xml:space="preserve">по признанию безнадежной к взысканию задолженности по платежам в бюджет Карповского сельского поселения Таврического муниципального района </w:t>
      </w:r>
      <w:r>
        <w:rPr>
          <w:lang w:val="ru-RU"/>
        </w:rPr>
        <w:t xml:space="preserve">(приложение № 2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Карповского сельского поселения Таврического муниципального района В.Б. Дубининой разместить настоящее постановление на официальном сайте Таврического муниципального района в сети «Интернет»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</w:t>
      </w:r>
      <w:r>
        <w:rPr>
          <w:spacing w:val="-6"/>
          <w:szCs w:val="28"/>
          <w:lang w:val="ru-RU"/>
        </w:rPr>
        <w:t>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арповского сельского поселения</w:t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06.07.2016 № 69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арповского сельского поселения Таврического муниципальн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Настоящий Порядок определяет правила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>Карповского сельского поселения Таврического муниципального района Омской области (далее – местный бюджет)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Администрация </w:t>
      </w:r>
      <w:r>
        <w:rPr>
          <w:sz w:val="28"/>
          <w:szCs w:val="28"/>
          <w:lang w:eastAsia="en-US"/>
        </w:rPr>
        <w:t xml:space="preserve">Карповского сельского поселения Таврического муниципального района </w:t>
      </w:r>
      <w:r>
        <w:rPr>
          <w:rFonts w:eastAsia="Times New Roman"/>
          <w:sz w:val="28"/>
          <w:szCs w:val="28"/>
          <w:lang w:eastAsia="en-US"/>
        </w:rPr>
        <w:t>Омской области (далее -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Times New Roman"/>
          <w:sz w:val="28"/>
          <w:szCs w:val="28"/>
          <w:lang w:eastAsia="en-US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rFonts w:eastAsia="Times New Roman"/>
          <w:sz w:val="28"/>
          <w:szCs w:val="28"/>
          <w:lang w:eastAsia="en-US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>
          <w:rFonts w:eastAsia="Times New Roman"/>
          <w:sz w:val="28"/>
          <w:szCs w:val="28"/>
          <w:lang w:eastAsia="en-US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6 октября 2002 года N 127-ФЗ "О несостоятельности (банкротстве)"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bookmarkStart w:id="3" w:name="Par9"/>
      <w:bookmarkEnd w:id="3"/>
      <w:r>
        <w:rPr>
          <w:rFonts w:eastAsia="Times New Roman"/>
          <w:sz w:val="28"/>
          <w:szCs w:val="28"/>
          <w:lang w:eastAsia="en-US"/>
        </w:rPr>
        <w:t>3)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4" w:name="Par10"/>
      <w:bookmarkEnd w:id="4"/>
      <w:r>
        <w:rPr>
          <w:rFonts w:eastAsia="Times New Roman"/>
          <w:sz w:val="28"/>
          <w:szCs w:val="28"/>
          <w:lang w:eastAsia="en-US"/>
        </w:rPr>
        <w:t>4) принятия судом акта, в соответствии с которым Министерство финансов Омской области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bookmarkStart w:id="5" w:name="Par11"/>
      <w:bookmarkEnd w:id="5"/>
      <w:r>
        <w:rPr>
          <w:rFonts w:eastAsia="Times New Roman"/>
          <w:sz w:val="28"/>
          <w:szCs w:val="28"/>
          <w:lang w:eastAsia="en-US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мимо случаев, предусмотренных пунктом 3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в</w:t>
      </w:r>
      <w:r>
        <w:rPr>
          <w:rFonts w:eastAsia="Times New Roman"/>
          <w:sz w:val="28"/>
          <w:szCs w:val="28"/>
          <w:lang w:eastAsia="en-US"/>
        </w:rPr>
        <w:t xml:space="preserve"> соответствии с пунктом 1 статьи 10 Федерального закона от 29.12.2015 N 406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выписка из отчетности Администрации сель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справка Администрации сельского поселения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документы, подтверждающие случаи признания безнадежной к взысканию задолженности по платежам в местный бюджет, предусмотренные пунктами </w:t>
      </w:r>
      <w:hyperlink w:anchor="Par18">
        <w:r>
          <w:rPr>
            <w:rStyle w:val="InternetLink"/>
            <w:rFonts w:eastAsia="Times New Roman"/>
            <w:sz w:val="28"/>
            <w:szCs w:val="28"/>
            <w:lang w:eastAsia="en-US"/>
          </w:rPr>
          <w:t>6</w:t>
        </w:r>
      </w:hyperlink>
      <w:r>
        <w:rPr>
          <w:rFonts w:eastAsia="Times New Roman"/>
          <w:sz w:val="28"/>
          <w:szCs w:val="28"/>
          <w:lang w:eastAsia="en-US"/>
        </w:rPr>
        <w:t xml:space="preserve"> - </w:t>
      </w:r>
      <w:hyperlink w:anchor="Par41">
        <w:r>
          <w:rPr>
            <w:rStyle w:val="InternetLink"/>
            <w:rFonts w:eastAsia="Times New Roman"/>
            <w:sz w:val="28"/>
            <w:szCs w:val="28"/>
            <w:lang w:eastAsia="en-US"/>
          </w:rPr>
          <w:t>9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6" w:name="Par18"/>
      <w:bookmarkEnd w:id="6"/>
      <w:r>
        <w:rPr>
          <w:rFonts w:eastAsia="Times New Roman"/>
          <w:sz w:val="28"/>
          <w:szCs w:val="28"/>
          <w:lang w:eastAsia="en-US"/>
        </w:rPr>
        <w:t xml:space="preserve">6. В случае, предусмотренном </w:t>
      </w:r>
      <w:hyperlink w:anchor="Par7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ом 1 пункта 3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нотариально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справка о стоимости принятого наследственного имущества (или его части) (либо его нотариально заверенная коп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невозможность взыскания указанной задолженности с наследник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7. В случае, предусмотренном </w:t>
      </w:r>
      <w:hyperlink w:anchor="Par8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ом 2 пункта 3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8. В случае, предусмотренном </w:t>
      </w:r>
      <w:hyperlink w:anchor="Par9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ом 3 пункта 3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в случае ликвидации юридического лица по иным основаниям, предусмотрен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ей 61</w:t>
        </w:r>
      </w:hyperlink>
      <w:r>
        <w:rPr>
          <w:rFonts w:eastAsia="Times New Roman"/>
          <w:sz w:val="28"/>
          <w:szCs w:val="28"/>
          <w:lang w:eastAsia="en-US"/>
        </w:rPr>
        <w:t xml:space="preserve"> Гражданск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е 2 статьи 61</w:t>
        </w:r>
      </w:hyperlink>
      <w:r>
        <w:rPr>
          <w:rFonts w:eastAsia="Times New Roman"/>
          <w:sz w:val="28"/>
          <w:szCs w:val="28"/>
          <w:lang w:eastAsia="en-US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9. В случае, предусмотренном </w:t>
      </w:r>
      <w:hyperlink w:anchor="Par10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ом 4 пункта 3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bookmarkStart w:id="7" w:name="Par39"/>
      <w:bookmarkEnd w:id="7"/>
      <w:r>
        <w:rPr>
          <w:rFonts w:eastAsia="Times New Roman"/>
          <w:sz w:val="28"/>
          <w:szCs w:val="28"/>
          <w:lang w:eastAsia="en-US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39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е 3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540"/>
        <w:jc w:val="both"/>
        <w:rPr/>
      </w:pPr>
      <w:bookmarkStart w:id="8" w:name="Par41"/>
      <w:bookmarkEnd w:id="8"/>
      <w:r>
        <w:rPr>
          <w:rFonts w:eastAsia="Times New Roman"/>
          <w:sz w:val="28"/>
          <w:szCs w:val="28"/>
          <w:lang w:eastAsia="en-US"/>
        </w:rPr>
        <w:t xml:space="preserve">9. В случаях, предусмотренных </w:t>
      </w:r>
      <w:hyperlink w:anchor="Par11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унктом 5 пункта 3</w:t>
        </w:r>
      </w:hyperlink>
      <w:r>
        <w:rPr>
          <w:rFonts w:eastAsia="Times New Roman"/>
          <w:sz w:val="28"/>
          <w:szCs w:val="28"/>
          <w:lang w:eastAsia="en-US"/>
        </w:rPr>
        <w:t>, пунктом 4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исполнительный докумен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Times New Roman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bookmarkStart w:id="9" w:name="Par47"/>
      <w:bookmarkEnd w:id="9"/>
      <w:r>
        <w:rPr>
          <w:sz w:val="28"/>
          <w:szCs w:val="28"/>
        </w:rPr>
        <w:t>10. Документы, указанные в пунктах 4-9 настоящего Порядка, могут быть представлены также в виде копий, заверенных надлежащим образом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1. Структурное подразделение Администрации сельского поселения, на которое возложен контроль за правильностью исчисления, полнотой и своевременностью осуществления соответствующих платежей в местный бюджет, подготавливает на имя Главы Карповского сельского поселения Таврического муниципального района Омской области (далее – Глава сельского поселения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2. Комиссия Администрации сельского поселения по поступлению и выбытию активов в течение трех рабочих дней с момента наложения резолюции Главой сельского поселения рассматривает документы, представленные в соответствии с </w:t>
      </w:r>
      <w:hyperlink w:anchor="Par47"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Times New Roman"/>
          <w:sz w:val="28"/>
          <w:szCs w:val="28"/>
          <w:lang w:eastAsia="en-US"/>
        </w:rPr>
        <w:t>11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3. Решение о признании безнадежной к взысканию задолженности оформляется </w:t>
      </w:r>
      <w:hyperlink w:anchor="Par67">
        <w:r>
          <w:rPr>
            <w:rStyle w:val="InternetLink"/>
            <w:rFonts w:eastAsia="Times New Roman"/>
            <w:sz w:val="28"/>
            <w:szCs w:val="28"/>
            <w:lang w:eastAsia="en-US"/>
          </w:rPr>
          <w:t>актом</w:t>
        </w:r>
      </w:hyperlink>
      <w:r>
        <w:rPr>
          <w:rFonts w:eastAsia="Times New Roman"/>
          <w:sz w:val="28"/>
          <w:szCs w:val="28"/>
          <w:lang w:eastAsia="en-US"/>
        </w:rPr>
        <w:t>, который утверждается Главой сельского поселения,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Порядку принятия решений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 признании безнадежной к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зысканию задолженности п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>платежам в местный бюдже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Глава Карповского сельског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поселения Таврическог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муниципаль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района Ом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подпись)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"__" ______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0" w:name="Par67"/>
      <w:bookmarkEnd w:id="10"/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о признании безнадежной к взысканию задолж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по платежам в местный бюд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"__" ____________ года                                       N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В  соответствии  с  Порядком принятия решений о признании безнадежной 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зысканию  задолженности  по  платежам  в  местный  бюджет,  утвержденны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остановлением Администрации Карповского сельского поселения Таврического муниципального района Омской области от 06.07.2016 г.  N 69 (далее -  Порядок),    признать   безнадежной   к  взысканию  задолже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полное наименование организации (фамилия, имя, отчество физ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лица), идентифик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налогоплательщика, основной государственный регистрационный номер, к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причины постановки на у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en-US"/>
        </w:rPr>
        <w:t>налогоплательщика организации (идентифик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алогоплательщика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озникшую     в     связи     с     неуплатой     в    установленный   с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>(сведения о платеже, по которому возникла задолжен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БК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код классификации доходов бюджетов Российской Федерации, по котор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читывается задолженность по платежам в бюджет бюджетной системы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Федерации, его 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связи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en-US"/>
        </w:rPr>
        <w:t>(случай признания безнадежной к взысканию задолженности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платежам в местный бюджет в соответствии с Порядк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основании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(документы, на основании которых задолженность по платежам в мес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бюд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изнается безнадежной к взыска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размере _________ руб. ________ коп., в том числе пени _____________ руб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 коп., неустойка _________ руб. _______ ко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Члены комиссии Администрации ________ сельского поселения Таврического муниципального района Омской области  по поступлению и выбытию актив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 ________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)                   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арповского сельского поселения</w:t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 06.07.2016 № 69</w:t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Карповского сельского поселения Тавриче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Карповского сельского поселения Таврического муниципального района (далее - Комиссия) является постоянно действующим коллегиальным органом администрации Карповского сельского поселения Таврического муниципального района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Карповского сельского поселения Тавриче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Омской области, постановлениями и распоряжениями  администрации Карповского сельского поселения Таврического муниципальн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Карповского сельского поселения Таврического муниципального района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Карповского сельского поселения Таврического муниципального района, по которому учитывается задолженность по платежам в бюджет Карповского сельского поселения  Таврического муниципальн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Карповского сельского поселения Тавриче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Карповского сельского поселения Тавриче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Карповского сельского поселения Тавриче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е трех рабочих дней с даты принятия       решения. Оформленный комиссией акт по признанию безнадежной к взысканию задолженности по платежам в бюджет Карповского сельского поселения Таврического муниципального района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ункцией Комиссии является рассмотрение представленных материалов по признанию безнадежной к взысканию задолженности по платежам в бюджет Карповского сельского поселения Тавриче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доходов бюджета Карповского сельского поселения Таврического муниципального района, касающиеся вопросов признания безнадежной к взысканию задолженности по платежам в бюджет Карповского сельского поселения Тавриче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Ом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Ом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должника, а также заинтересованных организаций по вопросам взыскания задолженности по платежам в бюджет Карповского сельского поселения Таврического муниципального район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rFonts w:eastAsia="Times New Roman"/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eastAsia="Times New Roman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eastAsia="Times New Roman"/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rFonts w:eastAsia="Times New Roman"/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№ЩЕБ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rFonts w:eastAsia="Times New Roman"/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rFonts w:eastAsia="Times New Roman"/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Times New Roma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eastAsia="Times New Roma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71CCCAD7C8D6BB3EB1085622CC880506A2BADAF51B6167325F9AA1Bg1HCG" TargetMode="External"/><Relationship Id="rId3" Type="http://schemas.openxmlformats.org/officeDocument/2006/relationships/hyperlink" Target="consultantplus://offline/ref=0B871CCCAD7C8D6BB3EB1085622CC88053632CA1A751B6167325F9AA1B1C924DD7E1C6C2B77C95CEgBHCG" TargetMode="External"/><Relationship Id="rId4" Type="http://schemas.openxmlformats.org/officeDocument/2006/relationships/hyperlink" Target="consultantplus://offline/ref=0B871CCCAD7C8D6BB3EB1085622CC88053632CA1A751B6167325F9AA1B1C924DD7E1C6C2B77C95CEgBHDG" TargetMode="External"/><Relationship Id="rId5" Type="http://schemas.openxmlformats.org/officeDocument/2006/relationships/hyperlink" Target="consultantplus://offline/ref=0B871CCCAD7C8D6BB3EB1085622CC880506A2BACA355B6167325F9AA1B1C924DD7E1C6C2B574g9H5G" TargetMode="External"/><Relationship Id="rId6" Type="http://schemas.openxmlformats.org/officeDocument/2006/relationships/hyperlink" Target="consultantplus://offline/ref=0B871CCCAD7C8D6BB3EB1085622CC880506A2BACA355B6167325F9AA1B1C924DD7E1C6C2B574g9H3G" TargetMode="External"/><Relationship Id="rId7" Type="http://schemas.openxmlformats.org/officeDocument/2006/relationships/hyperlink" Target="consultantplus://offline/ref=0B871CCCAD7C8D6BB3EB1085622CC88053632CA1A751B6167325F9AA1B1C924DD7E1C6C2B77C95CEgBHCG" TargetMode="External"/><Relationship Id="rId8" Type="http://schemas.openxmlformats.org/officeDocument/2006/relationships/hyperlink" Target="consultantplus://offline/ref=0B871CCCAD7C8D6BB3EB1085622CC88053632CA1A751B6167325F9AA1B1C924DD7E1C6C2B77C95CEgBH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6:00Z</dcterms:created>
  <dc:creator>Admin</dc:creator>
  <dc:description/>
  <cp:keywords/>
  <dc:language>en-US</dc:language>
  <cp:lastModifiedBy>Admin</cp:lastModifiedBy>
  <cp:lastPrinted>2016-07-18T15:13:00Z</cp:lastPrinted>
  <dcterms:modified xsi:type="dcterms:W3CDTF">2016-07-18T09:13:00Z</dcterms:modified>
  <cp:revision>13</cp:revision>
  <dc:subject/>
  <dc:title/>
</cp:coreProperties>
</file>