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ПОВСКОГО СЕЛЬСКОГО ПОСЕЛЕНИЯ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врического муниципального района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7 сентября 2018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рповка</w:t>
      </w:r>
    </w:p>
    <w:p>
      <w:pPr>
        <w:pStyle w:val="Normal"/>
        <w:ind w:left="-468" w:right="-268" w:firstLine="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-268" w:firstLine="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противодействия корруп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Карповского сельского поселения Тавриче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-202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г. № 273-ФЗ «О противодействии коррупции», в целях реализации государственной политики по противодействию коррупции на территории Карповского сельского поселени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противодействия коррупции (далее - План)  в Администрации Карповского сельского поселения Таврического муниципального района Омской области на 2018-2020 годы (прилагаетс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исполнителям мероприятий по противодействию коррупции в Администрации Карповского сельского поселения организовать исполнение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Ведущему специалисту Администрации Карповского сельского поселения В.Б. Дубининой  размещать итоги реализации Плана на официальном сайте Тавриче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Карповского сельского поселения                                    Н.И. Переверзев</w:t>
      </w:r>
    </w:p>
    <w:p>
      <w:pPr>
        <w:pStyle w:val="Normal"/>
        <w:numPr>
          <w:ilvl w:val="0"/>
          <w:numId w:val="0"/>
        </w:numPr>
        <w:autoSpaceDE w:val="false"/>
        <w:ind w:left="5040" w:right="-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040" w:right="-12" w:hanging="0"/>
        <w:jc w:val="center"/>
        <w:rPr/>
      </w:pPr>
      <w:r>
        <w:rPr>
          <w:sz w:val="28"/>
          <w:szCs w:val="28"/>
        </w:rPr>
        <w:t>к постановлению Администрации Карповского сельского поселения</w:t>
      </w:r>
    </w:p>
    <w:p>
      <w:pPr>
        <w:pStyle w:val="Normal"/>
        <w:autoSpaceDE w:val="false"/>
        <w:ind w:left="5040" w:right="-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9.2018 г. № 68</w:t>
      </w:r>
    </w:p>
    <w:p>
      <w:pPr>
        <w:pStyle w:val="22"/>
        <w:shd w:fill="auto" w:val="clear"/>
        <w:spacing w:lineRule="exact" w:line="331" w:before="0" w:after="0"/>
        <w:ind w:left="4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31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331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22"/>
        <w:shd w:fill="auto" w:val="clear"/>
        <w:spacing w:lineRule="exact" w:line="331" w:before="0" w:after="234"/>
        <w:ind w:right="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тиводействия коррупции в Администрации </w:t>
      </w:r>
      <w:r>
        <w:rPr>
          <w:sz w:val="28"/>
          <w:szCs w:val="28"/>
          <w:lang w:val="ru-RU"/>
        </w:rPr>
        <w:t xml:space="preserve">Карповского сельского поселения </w:t>
      </w:r>
      <w:r>
        <w:rPr>
          <w:sz w:val="28"/>
          <w:szCs w:val="28"/>
        </w:rPr>
        <w:t>Таврического муниципального района Омской области</w:t>
      </w:r>
    </w:p>
    <w:p>
      <w:pPr>
        <w:pStyle w:val="22"/>
        <w:shd w:fill="auto" w:val="clear"/>
        <w:spacing w:lineRule="exact" w:line="331" w:before="0" w:after="234"/>
        <w:ind w:right="40" w:hanging="0"/>
        <w:jc w:val="center"/>
        <w:rPr/>
      </w:pPr>
      <w:r>
        <w:rPr>
          <w:sz w:val="28"/>
          <w:szCs w:val="28"/>
        </w:rPr>
        <w:t>на 2018 – 20</w:t>
      </w:r>
      <w:r>
        <w:rPr>
          <w:sz w:val="28"/>
          <w:szCs w:val="28"/>
          <w:lang w:val="ru-RU"/>
        </w:rPr>
        <w:t xml:space="preserve">20 </w:t>
      </w:r>
      <w:r>
        <w:rPr/>
        <w:t>годы</w:t>
      </w:r>
    </w:p>
    <w:tbl>
      <w:tblPr>
        <w:tblW w:w="9338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09"/>
        <w:gridCol w:w="4536"/>
        <w:gridCol w:w="1448"/>
        <w:gridCol w:w="8"/>
        <w:gridCol w:w="23"/>
        <w:gridCol w:w="2614"/>
      </w:tblGrid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687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Повышение эффективности деятельности органов местного самоуправления </w:t>
            </w:r>
            <w:r>
              <w:rPr>
                <w:sz w:val="24"/>
                <w:szCs w:val="24"/>
                <w:lang w:val="ru-RU"/>
              </w:rPr>
              <w:t>Карповского сельского поселения</w:t>
            </w:r>
            <w:r>
              <w:rPr>
                <w:sz w:val="24"/>
                <w:szCs w:val="24"/>
              </w:rPr>
              <w:t xml:space="preserve">  по противодействию коррупции</w:t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антикоррупционных мер в соответствии с настоящим План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- 2020 годов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рповского сельского поселения </w:t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ценки коррупционных рисков, возникающих при реализации полномочий органов местного самоуправления Карповского сельского поселения, в целях минимизации выявленных коррупционных рисков или их устранения в конкретных управленческих процесса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полугодие, до последнего числа последнего месяца отчетного периода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. Дубинина, ведущий специалист</w:t>
            </w:r>
          </w:p>
        </w:tc>
      </w:tr>
      <w:tr>
        <w:trPr>
          <w:trHeight w:val="1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рассмотрения обращений граждан и организаций о признаках коррупции в деятельности органов   местного самоуправления  Карповского сельского посе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, до последнего числа последнего месяца отчетного периода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Б. Дубинина, ведущий специалист </w:t>
            </w:r>
          </w:p>
        </w:tc>
      </w:tr>
      <w:tr>
        <w:trPr>
          <w:trHeight w:val="1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комплекса мероприятий, направленных на качественное повышение деятельности органов местного самоуправления по информированию общественности о результатах их работы, должностных лиц по профилактике коррупционных и иных нарушений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- 2020 годов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рповского сельского поселения</w:t>
            </w:r>
          </w:p>
        </w:tc>
      </w:tr>
      <w:tr>
        <w:trPr>
          <w:trHeight w:val="513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Мероприятия по обеспечению законности и эффективности использования бюджетных средств</w:t>
            </w:r>
          </w:p>
        </w:tc>
      </w:tr>
      <w:tr>
        <w:trPr>
          <w:trHeight w:val="1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  осуществление  контроля за эффективным  расходованием бюджетных средств в целях минимизации коррупционных риск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 – 2020 годов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А. Назарюк, ведущий специалист 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нутреннего финансового контроля и внутреннего финансового ауди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- 2020 годов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Назарюк, ведущий специалист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существления внутреннего финансового контроля и внутреннего финансового ауди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- 2020 годов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Назарюк, ведущий специалист</w:t>
            </w:r>
          </w:p>
        </w:tc>
      </w:tr>
      <w:tr>
        <w:trPr>
          <w:trHeight w:val="352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овершенствование предоставления муниципальных услуг</w:t>
            </w:r>
          </w:p>
        </w:tc>
      </w:tr>
      <w:tr>
        <w:trPr>
          <w:trHeight w:val="1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муниципальных услуг  в соответствии  с  утвержденными административными регламентами, в том числе в многофункциональных центра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 – 2020 годов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рповского сельского поселения</w:t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реестра муниципальных усл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 - 2020 годов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рповского сельского поселения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й для предоставления муниципальных услуг в электронной форм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рпов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коррупционных проявлений при оказании  муниципальных услуг, в том числе путем опросов конечных потребителей данных усл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 31 декабря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, до 31 декабря 2019 года  до 31 декабря 2020 года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рповского сельского поселения</w:t>
            </w:r>
          </w:p>
        </w:tc>
      </w:tr>
      <w:tr>
        <w:trPr>
          <w:trHeight w:val="882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овершенствование системы учета имущества, находящегося   в муниципальной собственности, и оценка эффективности его использования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работы по совершенствованию системы учета  муниципального имущества и оценке эффективности его использования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2018- 2020 год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А. Вольф, ведущий специалист,</w:t>
            </w:r>
          </w:p>
          <w:p>
            <w:pPr>
              <w:pStyle w:val="Normal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.Н. Никитенко, специалист 1-ой категории                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иторинг учета имущества, находящегося в собственности Карповского сельского поселения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2018 – 2020 год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А. Вольф, ведущий специалист</w:t>
            </w:r>
          </w:p>
        </w:tc>
      </w:tr>
      <w:tr>
        <w:trPr>
          <w:trHeight w:val="1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рганизация и проведение проверок целевого использования, сохранности имущества, находящегося во временном пользовании учреждений, а также эффективности управления данным имуществом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1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 - 2020 год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Назарюк, ведущий специалист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проверок целевого использования земельных участков, находящихся в собственности Карповского сельского поселения и предоставленных гражданам и юридическим лицам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2018- 2020 год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.А. Вольф, ведущий специалист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141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информации о наличии недвижимого имущества, находящегося в собственности Карповского сельского поселения, предполагаемого к передаче в пользование гражданам и организациям, в том числе путем размещения ее на официальном сайте в информационно-телекоммуникационной сети «Интернет»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 - 2020 год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А. Вольф, ведущий специалист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открытости конкурсных процедур, используемых при вовлечении имущества, находящегося в собственности Карповского сельского поселения, в хозяйственный оборот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2018 - 2020 год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А. Вольф, ведущий специалист</w:t>
            </w:r>
          </w:p>
        </w:tc>
      </w:tr>
      <w:tr>
        <w:trPr>
          <w:trHeight w:val="773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 xml:space="preserve">. Совершенствование условий, процедур и механизмов  закупок товаров, работ, услуг для обеспечения муниципальных нужд </w:t>
            </w:r>
          </w:p>
        </w:tc>
      </w:tr>
      <w:tr>
        <w:trPr>
          <w:trHeight w:val="1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14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Обеспечение  деятельности   единой комиссии по закупкам на поставки товаров, выполнение работ, оказание услуг для муниципальных нужд  Карповского сельского поселения 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 - 2020 год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.А. Назарюк, ведущий специалист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в целях выявления коррупционных рисков при осуществлении закупок товаров, работ, услуг для обеспечения муниципальных нужд Карповского сельского поселения 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полугодие, до 15 числа месяца, следующего за отчетным периодом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.Б. Дубинина, ведущий специалист</w:t>
            </w:r>
          </w:p>
        </w:tc>
      </w:tr>
      <w:tr>
        <w:trPr>
          <w:trHeight w:val="1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нализ результатов мероприятий по контролю за соблюдением законодательства о закупках в рамках компетенции органов  местного самоуправления 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до последнего числа последнего месяца отчетного пери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Назарюк, ведущий специалист</w:t>
            </w:r>
          </w:p>
          <w:p>
            <w:pPr>
              <w:pStyle w:val="Normal"/>
              <w:ind w:right="2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азвитие правовой основы противодействия коррупции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нормативных правовых актов в целях выявления пробелов в правовом регулировании отношений в сфере противодействия коррупции, а также обеспечения их соответствия законодательству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полугодие, до последнего числа последнего месяца отчетного пери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Е. Ермакович, ведущий специалист сектора правовой и судебной защиты Администрации Таврического муниципального района (по согласованию)</w:t>
            </w:r>
          </w:p>
        </w:tc>
      </w:tr>
      <w:tr>
        <w:trPr>
          <w:trHeight w:val="25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проведения антикоррупционной экспертизы нормативных правовых актов  Карповского сельского поселения и их проектов на предмет наличия условий и положений, способствующих совершению коррупционных правонарушений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до 5 числа месяца, следующего за отчетным периодом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Е. Ермакович, ведущий специалист сектора правовой и судебной защиты Администрации Таврического муниципального района (по согласованию)</w:t>
            </w:r>
          </w:p>
        </w:tc>
      </w:tr>
      <w:tr>
        <w:trPr>
          <w:trHeight w:val="2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аналитической информации о результатах проведения антикоррупционной экспертизы нормативных  правовых актов  Карповского сельского поселения и их проектов и выявленных в них коррупциогенных факторах 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до 15 числа месяца, следующего за отчетным периодом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 результатов проведения антикоррупционной экспертизы муниципальных нормативных правовых актов, в том числе в сферах размещения заказов на поставки товаров, выполнение работ, оказание услуг для муниципальных нужд Карповского сельского поселения, землепользования, выполнения органами местного самоуправления контрольных, надзорных и разрешительных функций на предмет наличия условий и положений, способствующих совершению коррупционных правонарушений.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Е. Ермакович, ведущий специалист сектора правовой и судебной защиты Администрации Таврического муниципального района (по согласованию)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 результатов проведения оценки регулирующего воздействия  проектов нормативных правовых актов Карповского сельского поселения, а также экспертизы нормативных правовых актов Карповского сельского поселения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полугодие, до последнего числа последнего месяца отчетного пери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Е. Ермакович, ведущий специалист сектора правовой и судебной защиты Администрации Таврического муниципального района (по согласованию)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 силу решений судов о признании недействительными ненормативно-правовых  актов  органов местного самоуправления, незаконными решений и действий (бездействия) органов местного самоуправления и их должностных лиц в целях выработки и принятия  мер по предупреждению и устранению причин выявленных нарушений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Е. Ермакович, ведущий специалист сектора правовой и судебной защиты Администрации Таврического муниципального района (по согласованию)</w:t>
            </w:r>
          </w:p>
        </w:tc>
      </w:tr>
      <w:tr>
        <w:trPr>
          <w:trHeight w:val="1050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3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Совершенствование  работы кадровой службы органов местного самоуправления Карповского сельского поселения по профилактике коррупционных и других правонарушений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 соответствии с законодательством своевременного предоставления муниципальными служащими Карповского сельского поселения сведений о своих доходах, об имуществе и обязательствах имущественного характера, а также сведений  о доходах,   об имуществе и обязательствах имущественного характера своих супруги (супруга) и несовершеннолетних детей (далее – сведения)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установленные законодательством срок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Б. Дубинина, ведущий специалист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 пределах компетенции заполнение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с использованием специального программного обеспечения «Справки БК»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е законодательством срок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Б. Дубинина, ведущий специалист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е сведений в подразделах на официальном сайте Администрации Карповского сельского поселения,   посвященных вопросам противодействия  коррупции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 - 2020 год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. Дубинина, ведущий специалист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лноты соблюдения установленных законодательством требований к размещению и наполнению разделов официального сайта Администрации Карповского сельского поселения, посвященных вопросам противодействия коррупции, поддержание их в актуальном состоянии, контроль за обновлением информации  на сайте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- 2020 год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. Дубинина, ведущий специалист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эффективности  работы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 – 2020 год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. Дубинина, ведущий специалист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плекса организационных, разъяснительных и иных мер, направленных на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е лицами, замещающими муниципальные должности Карповского сельского поселения, для которых федеральными и областными законами не предусмотрено  иное, муниципальные  служащие (далее  - муниципальный служащий)       запретов, ограничений и требований, установленных в целях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пущение лицами, замещающими муниципальные должности Карповского сельского поселения, для которых федеральными и областными законами не предусмотрено  иное, муниципальными служащими поведения,  которое может восприниматься окружающими как обещание или предложение дачи взятки либо как согласие принять взятку или как просьба о даче взятки, в том числе проведение мероприятий по формированию у муниципальных служащих  отрицательного отношения к  коррупции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- 2020 год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Б. Дубинина, ведущий специалист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ессиональной переподготовки и ежегодного повышения квалификации муниципальных служащих Карповского сельского поселения, в должностные обязанности которых входит участие в противодействии коррупции, по программам антикоррупционной направленности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- 2020 год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рповского сельского поселения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, впервые поступивших на муниципальную службы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- 2020 год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рповского сельского поселения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tabs>
                <w:tab w:val="clear" w:pos="708"/>
                <w:tab w:val="left" w:pos="439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соблюдения запретов, ограничений, требований и исполнения обязанностей, установленных в целях противодействия коррупции, в том числе по вопросам предотвращения и урегулирования конфликта интересов, получения подарков лицами, замещающими муниципальные должности, для которых федеральными и областными законами не предусмотрено иное,  муниципальными служащими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 - 2020 год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. Дубинина, ведущий специалист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.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контроля за наложением в соответствии с законодательством взыскания за несоблюдение  муниципальным служащим запретов, ограничений, требований и исполнения обязанностей, установленных в целях противодействия коррупции 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полугоди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. Дубинина, ведущий специалист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 - 2020 год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. Дубинина, ведущий специалист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 - 2020 год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. Дубинина, ведущий специалист</w:t>
            </w:r>
          </w:p>
        </w:tc>
      </w:tr>
      <w:tr>
        <w:trPr>
          <w:trHeight w:val="632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. Обеспечение взаимодействия органов  местного самоуправления с правоохранительными органами и органами прокуратуры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мена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информацией о коррупционных правонарушениях, совершенных должностными лицами органов местного самоуправления Карповского сельского поселения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редложениями по совершенствованию профилактики коррупции в органах местного самоуправления Карповского сельского поселения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 – 2020 год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я по противодействию коррупции</w:t>
            </w:r>
          </w:p>
        </w:tc>
      </w:tr>
      <w:tr>
        <w:trPr>
          <w:trHeight w:val="715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Обеспечение участия институтов гражданского общества в противодействии коррупции.  Антикоррупционное просвещение населения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направленных на формирование негативного отношения граждан к коррупционным проявлениям, с участием представителей молодежных и иных общественных объединений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 - 2020 год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рп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формационное сопровождение деятельности по противодействию коррупции в Карповском сельском поселении, в том числе подготовка и размещение в средствах массовой информации  (электронных и печатных) публикаций о результатах работы органов местного самоуправления по противодействию коррупции 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 - 2020 год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Б. Дубинина, ведущий специалист 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взаимодействия органов местного самоуправления сельского поселения с субъектами общественного контроля в целях противодействия коррупции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 - 2020 год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Б. Дубинина, ведущий специалист</w:t>
            </w:r>
          </w:p>
        </w:tc>
      </w:tr>
      <w:tr>
        <w:trPr>
          <w:trHeight w:val="702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Контроль за выполнением мероприятий, предусмотренных настоящим  Планом противодействия  коррупции  на 2018 - 2020 годы</w:t>
            </w:r>
          </w:p>
        </w:tc>
      </w:tr>
      <w:tr>
        <w:trPr>
          <w:trHeight w:val="7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настоящего Плана противодействия коррупции на 2018-2020 годы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Б. Дубинина, ведущий специалист</w:t>
            </w:r>
          </w:p>
        </w:tc>
      </w:tr>
      <w:tr>
        <w:trPr>
          <w:trHeight w:val="14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аналитической информации о реализации настоящего Плана в комиссию по противодействию коррупции в Администрации Карповского сельского поселения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basedOn w:val="Style13"/>
    <w:qFormat/>
    <w:rPr>
      <w:sz w:val="26"/>
      <w:szCs w:val="26"/>
      <w:lang w:bidi="ar-SA"/>
    </w:rPr>
  </w:style>
  <w:style w:type="character" w:styleId="2">
    <w:name w:val="Основной текст2"/>
    <w:basedOn w:val="Style13"/>
    <w:qFormat/>
    <w:rPr>
      <w:sz w:val="26"/>
      <w:szCs w:val="26"/>
      <w:lang w:bidi="ar-SA"/>
    </w:rPr>
  </w:style>
  <w:style w:type="character" w:styleId="BodyTextChar">
    <w:name w:val="Body Text Char"/>
    <w:basedOn w:val="Style13"/>
    <w:qFormat/>
    <w:rPr>
      <w:rFonts w:ascii="Arial" w:hAnsi="Arial" w:eastAsia="Calibri" w:cs="Arial"/>
      <w:sz w:val="28"/>
      <w:lang w:val="ru-RU" w:bidi="ar-SA"/>
    </w:rPr>
  </w:style>
  <w:style w:type="character" w:styleId="21">
    <w:name w:val="Основной текст (2)_"/>
    <w:basedOn w:val="Style13"/>
    <w:qFormat/>
    <w:rPr>
      <w:b/>
      <w:bCs/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120"/>
    </w:pPr>
    <w:rPr>
      <w:b/>
      <w:bCs/>
      <w:sz w:val="27"/>
      <w:szCs w:val="27"/>
      <w:shd w:fill="FFFFFF" w:val="clear"/>
      <w:lang w:val="en-US" w:eastAsia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1:41:00Z</dcterms:created>
  <dc:creator>serrver</dc:creator>
  <dc:description/>
  <cp:keywords/>
  <dc:language>en-US</dc:language>
  <cp:lastModifiedBy>serrver</cp:lastModifiedBy>
  <cp:lastPrinted>2018-09-27T08:44:00Z</cp:lastPrinted>
  <dcterms:modified xsi:type="dcterms:W3CDTF">2018-09-27T01:44:00Z</dcterms:modified>
  <cp:revision>4</cp:revision>
  <dc:subject/>
  <dc:title/>
</cp:coreProperties>
</file>