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4 г.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Карповка</w:t>
      </w:r>
    </w:p>
    <w:tbl>
      <w:tblPr>
        <w:tblW w:w="13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415"/>
      </w:tblGrid>
      <w:tr>
        <w:trPr>
          <w:trHeight w:val="128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Карповского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4 год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Карповском сельском поселении Таврического муниципального района Омской области, Уставом Кар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 Карповского сельского поселения за I полугодие 2024 года по доходам в сумме 4038534,14 рублей, по расходам в сумме 3829006,17 рублей, профицит бюджета в сумме 209527,97 рубле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Карповского сельского поселения за I полугодие 2024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по функциональной классифика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ов бюджета Карповского сельского поселения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отчет об исполнении бюджета  Карповского сельского поселения за I полугодие 2023 года на рассмотрение в Совет Карповского сельского поселени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Н.И.Переверз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06:00Z</dcterms:created>
  <dc:creator>Administrator</dc:creator>
  <dc:description/>
  <cp:keywords/>
  <dc:language>en-US</dc:language>
  <cp:lastModifiedBy>user</cp:lastModifiedBy>
  <cp:lastPrinted>2023-07-20T10:23:00Z</cp:lastPrinted>
  <dcterms:modified xsi:type="dcterms:W3CDTF">2024-08-22T05:19:00Z</dcterms:modified>
  <cp:revision>22</cp:revision>
  <dc:subject/>
  <dc:title/>
</cp:coreProperties>
</file>