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августа 2024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211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еализации муниципальной целевой программы Карповского сельского поселения Таврического муниципального района Омской области «Пожарная безопасность на территории Карповского сельского поселения Таврического муниципального района Омской области на 2021-2023 годы» за 2023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Карп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целевой программы Карповского сельского поселения Таврического муниципального района Омской области «Пожарная безопасность на территории Карповского сельского поселения Таврического муниципального района Омской области на 2021-2023 годы» за 2023 год принять к сведению,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Карповского сельского поселения                                        Ю.Н. П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арп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 № 64 от 19.08.2024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48"/>
        <w:gridCol w:w="2265"/>
        <w:gridCol w:w="1139"/>
        <w:gridCol w:w="974"/>
        <w:gridCol w:w="2200"/>
        <w:gridCol w:w="2668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26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, приобретение запасных частей к пожарному автомобилю), приобретение пожарных сирен, канистр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, сирен (табличка ПГ, со светоотражающим покрытием и стойкой)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,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,8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Пользователь</dc:creator>
  <dc:description/>
  <cp:keywords/>
  <dc:language>en-US</dc:language>
  <cp:lastModifiedBy>user</cp:lastModifiedBy>
  <cp:lastPrinted>2021-06-08T10:35:00Z</cp:lastPrinted>
  <dcterms:modified xsi:type="dcterms:W3CDTF">2024-08-21T10:51:00Z</dcterms:modified>
  <cp:revision>23</cp:revision>
  <dc:subject/>
  <dc:title/>
</cp:coreProperties>
</file>