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т 01 августа 2019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spacing w:lineRule="auto" w:line="240"/>
        <w:ind w:right="-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О внесении изменений в постановление Администрации Карповского сельского поселения Таврического муниципального района Омской области от 28.04..2016 № 38 «</w:t>
      </w:r>
      <w:r>
        <w:rPr/>
        <w:t>Об антикоррупционной экспертизе нормативно-правовых актов и проектов нормативно-правовых актов</w:t>
      </w:r>
      <w:r>
        <w:rPr>
          <w:szCs w:val="28"/>
        </w:rPr>
        <w:t xml:space="preserve">»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Style w:val="1"/>
          <w:sz w:val="28"/>
          <w:szCs w:val="28"/>
          <w:lang w:eastAsia="ru-RU"/>
        </w:rPr>
        <w:t xml:space="preserve">В соответствии с </w:t>
      </w:r>
      <w:bookmarkStart w:id="0" w:name="_GoBack"/>
      <w:bookmarkEnd w:id="0"/>
      <w:r>
        <w:rPr>
          <w:rStyle w:val="1"/>
          <w:sz w:val="28"/>
          <w:szCs w:val="28"/>
          <w:lang w:eastAsia="ru-RU"/>
        </w:rPr>
        <w:t>Федеральным законом от 25.12.2008 г. № 273 «О противодействии коррупции», Федеральным законом от 06.10.2003 г. №131-ФЗ «Об общих принципах организации местного самоуправления в Российской Федерации», руководствуясь Уставом Карповского сельского поселения Таврического муниципального района Омской области,</w:t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арповского сельского поселения Таврического муниципального района Омской области от 28.04.2016 № 38 «Об антикоррупционной экспертизе нормативно-правовых актов и проектов нормативно-правовых актов» следующее изменение. 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изложить в следующей редакции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2. Внести в Правила проведения антикоррупционной экспертизы муниципальных правовых актов и проектов муниципальных правовых актов Администрации Карповского сельского поселения Таврического муниципального района Омской области, утвержденные постановлением Администрации Карповского сельского поселения Таврического муниципального района Омской области от 28.04.2016 г. № 38, следующие изменения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) в пункте 3 после слов «Администрации Таврического муниципального района Омской области,» дополнить словами «с указанием выявленных в муниципальных правовых актах (проектах муниципальных правовых актах) коррупциогенных факторов,»;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2) пункт 4 исключить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3) пункт 5 дополнить словами «, но не менее чем на 7 календарных дней, со дня, следующего за днем размещения.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4) предложение 1 пункта 6 дополнить словами «в установленном законом порядке.»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5) в предложении 2 пункта 6 слова «со дня его получения» заменить словами «со дня его поступления в Администрацию сельского поселения»;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6) дополнить пунктом 6.1 следующего содержания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«6.1. Проекты нормативных правовых актов, подлежащие антикоррупционной экспертизе, проводимой прокуратурой Таврического района, размещаются на официальном сайте Таврического муниципального района Омской области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http://tavrich.omskportal.ru/</w:t>
        </w:r>
      </w:hyperlink>
      <w:r>
        <w:rPr>
          <w:szCs w:val="28"/>
        </w:rPr>
        <w:t xml:space="preserve"> не позднее, чем за 3 для до их принятия.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7) в пункте 8 слова «Администрации сельского поселения» исключить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Глава Карповского сельского поселения                                    Н.И. Переверзев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  <w:ind w:hanging="2020"/>
    </w:pPr>
    <w:rPr>
      <w:color w:val="000000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4:00Z</dcterms:created>
  <dc:creator>serrver</dc:creator>
  <dc:description/>
  <cp:keywords/>
  <dc:language>en-US</dc:language>
  <cp:lastModifiedBy>serrver</cp:lastModifiedBy>
  <cp:lastPrinted>2019-08-15T15:25:00Z</cp:lastPrinted>
  <dcterms:modified xsi:type="dcterms:W3CDTF">2019-08-15T08:26:00Z</dcterms:modified>
  <cp:revision>7</cp:revision>
  <dc:subject/>
  <dc:title/>
</cp:coreProperties>
</file>