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от 19 августа 2024 г.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. Карповка</w:t>
      </w:r>
    </w:p>
    <w:p>
      <w:pPr>
        <w:pStyle w:val="Normal"/>
        <w:spacing w:lineRule="auto" w:line="240"/>
        <w:ind w:right="-2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Об утверждении отчетов о реализации муниципальных программ Карповского сельского поселения Таврического муниципального района Омской области за 2023 год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40"/>
        <w:ind w:right="-28" w:firstLine="709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Карповского сельского поселения от 29.05.2012 № 44 «Об утверждении Порядка принятия решений о разработке, формирования и реализации долгосрочных целевых программ Карповского сельского поселения Таврического муниципального района Омской области»,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40"/>
        <w:ind w:right="-2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40"/>
        <w:ind w:right="-28"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. Утвердить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Cs w:val="28"/>
        </w:rPr>
        <w:t>1.1. Отчет о реализации муниципальной программы «Устойчивое развитие территории Карповского сельского поселения Таврического муниципального района Омской области на 2020-2026 годы» за 2023 год согласно приложению № 1 к настоящему постановлен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Cs w:val="28"/>
        </w:rPr>
        <w:t>1.2. Отчет о реализации программы комплексного развития систем транспортной инфраструктуры на территории Карповского сельского поселения Таврического муниципального района Омской области на 2023-2031 годы за 2023 год согласно приложению № 2 к настоящему постановлению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чет о реализации программы комплексного развития коммунальной инфраструктуры Карповского сельского поселения Таврического муниципального района Омской области на 2021-2025 годы за 2023 год согласно приложению № 3 к настоящему постановлению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тчет о реализации программы комплексного развития социальной инфраструктуры Карповского сельского поселения Таврического муниципального района Омской области на 2017-2027 годы за 2023 год согласно приложению № 4 к настоящему постановлению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тчет о реализации муниципальной программы «Формирование городской среды Карповского сельского поселения Таврического муниципального района Омской области на 2018-2024 годы» за 2023 год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 Ведущему специалисту Администрации Карповского сельского поселения А.В. Храмовой не позднее 5 рабочих дней после принятия данного постановления разместить его на официальном сайте Таврического муниципального района в информационно - телекоммуникационной сети «Интернет»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 Постановление вступает в силу со дня его подписания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И.о. Главы Карповского сельского поселения                                   Ю.Н. Пона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olor w:val="00000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06:00Z</dcterms:created>
  <dc:creator>serrver</dc:creator>
  <dc:description/>
  <cp:keywords/>
  <dc:language>en-US</dc:language>
  <cp:lastModifiedBy>user</cp:lastModifiedBy>
  <cp:lastPrinted>2020-05-15T10:08:00Z</cp:lastPrinted>
  <dcterms:modified xsi:type="dcterms:W3CDTF">2024-08-21T03:41:00Z</dcterms:modified>
  <cp:revision>25</cp:revision>
  <dc:subject/>
  <dc:title/>
</cp:coreProperties>
</file>