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от 04 августа 2020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61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right="-268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Карповского сельского поселения Таврического муниципального района Омской области от 25.09.2014 г. № 85 «Об утверждении Положения о порядке ведения муниципальной долговой книги Карповского сельского поселения Таврического муниципального района Ом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21 Бюджетного кодекса Российской Федерации, Федеральным законом от 02.08.2019 г. № 278-ФЗ «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(муниципальных) заимствований, управления государственным (муниципальным) долгом и государственными финансовыми активами Российской Федерации и признании утратившим силу Федерального закона «Об особенностях эмиссии и обращения государственных и муниципальных ценных бумаг», руководствуясь Уставом Карповского сельского поселения Таврического муниципального района Омской области, Администрация Карп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before="22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ункт 3 Положения о порядке ведения муниципальной долговой книги Карповского сельского поселения Таврического муниципального района Омской области, утвержденного постановлением Администрации Карповского сельского поселения Таврического муниципального района Омской области от 25.09.2014 г. № 85, следующие измен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в пункте 4 Положения абзац 3 изложить в следующей редакции: </w:t>
      </w:r>
    </w:p>
    <w:p>
      <w:pPr>
        <w:pStyle w:val="Normal"/>
        <w:autoSpaceDE w:val="false"/>
        <w:spacing w:lineRule="auto" w:line="240"/>
        <w:ind w:firstLine="540"/>
        <w:jc w:val="both"/>
        <w:rPr>
          <w:bCs/>
          <w:szCs w:val="28"/>
        </w:rPr>
      </w:pPr>
      <w:r>
        <w:rPr>
          <w:szCs w:val="28"/>
        </w:rPr>
        <w:t>«- о дате исполнения (прекращения по иным основаниям) долговых обязательств полностью или частично;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 в установлен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бухгалтера Администрации Карповского сельского поселения С.А. Руденко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</w:t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Н.И. Переверз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49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13:00Z</dcterms:created>
  <dc:creator>serrver</dc:creator>
  <dc:description/>
  <cp:keywords/>
  <dc:language>en-US</dc:language>
  <cp:lastModifiedBy>serrver</cp:lastModifiedBy>
  <cp:lastPrinted>2020-08-04T11:22:00Z</cp:lastPrinted>
  <dcterms:modified xsi:type="dcterms:W3CDTF">2020-08-04T04:24:00Z</dcterms:modified>
  <cp:revision>6</cp:revision>
  <dc:subject/>
  <dc:title/>
</cp:coreProperties>
</file>