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09 февраля 2017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Администрации Карп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5.12.2008 г. № 273-ФЗ «О противодействии коррупции», в целях реализации государственной политики по противодействию коррупции на территории Карповского сельского поселения, необходим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лан противодействия коррупции (далее - План)  в Администрации Карповского сельского поселения Таврического муниципального района Омской области на 2017 год (прилагается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тветственным исполнителям мероприятий по противодействию коррупции в Администрации Карповского сельского поселения организовать исполнение Пла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 Ведущему специалисту Администрации Карповского сельского поселения В.Б. Дубининой  размещать итоги реализации Плана на официальном сайте Таврического муниципального района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арповского сельского поселения                                               Н.И. Переверзев</w:t>
      </w:r>
    </w:p>
    <w:p>
      <w:pPr>
        <w:pStyle w:val="Normal"/>
        <w:numPr>
          <w:ilvl w:val="0"/>
          <w:numId w:val="0"/>
        </w:numPr>
        <w:autoSpaceDE w:val="false"/>
        <w:ind w:left="5040" w:right="-12" w:hanging="0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040" w:right="-12" w:hanging="0"/>
        <w:jc w:val="center"/>
        <w:rPr>
          <w:szCs w:val="28"/>
        </w:rPr>
      </w:pPr>
      <w:r>
        <w:rPr>
          <w:szCs w:val="28"/>
        </w:rPr>
        <w:t>к распоряжению Администрации Карповского сельского поселения</w:t>
      </w:r>
    </w:p>
    <w:p>
      <w:pPr>
        <w:pStyle w:val="Normal"/>
        <w:autoSpaceDE w:val="false"/>
        <w:ind w:left="5040" w:right="-12" w:hanging="0"/>
        <w:jc w:val="center"/>
        <w:rPr>
          <w:szCs w:val="28"/>
        </w:rPr>
      </w:pPr>
      <w:r>
        <w:rPr>
          <w:szCs w:val="28"/>
        </w:rPr>
        <w:t>от 09.02.2017 № 05</w:t>
      </w:r>
    </w:p>
    <w:p>
      <w:pPr>
        <w:pStyle w:val="21"/>
        <w:shd w:fill="auto" w:val="clear"/>
        <w:spacing w:lineRule="exact" w:line="331" w:before="0" w:after="0"/>
        <w:ind w:left="4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31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тиводействия коррупции в Администрации Карповского сельского поселения Таврического муниципального района Омской области</w:t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10"/>
        <w:gridCol w:w="2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омиссии по вопросам: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по организации проведения антикоррупционной экспертизы нормативно-правовых актов и их проектов органов местного самоуправления Карповского сельского поселения за 2016 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ич В.Е., ведущий специалист сектора правовой и судебной защиты Администрации Таврического муниципального района (по согласованию)</w:t>
            </w:r>
          </w:p>
        </w:tc>
      </w:tr>
      <w:tr>
        <w:trPr>
          <w:trHeight w:val="20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мониторинга реализации мероприятий Плана по противодействию коррупции  в Администрации Карповского сельского поселения  за 2016 год (аналитическая информация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инина В.Б., ведущий специалист Администрации Карповского сельского поселения  </w:t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установленных законодательством требований к размещению и наполнению разделов официального сайта Карповского сельского поселения, посвященных вопросам противодействия коррупции, поддержание их в актуальном состоянии, контроль за обновлением информации на сайте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инина В.Б., ведущий специалист Администрации Карповского сельского поселения  </w:t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ффективности мер, направленных на улучшение показателей качества и доступности оказания  муниципальных услуг, в  том числе коррупционных рисков, возникающих при предоставлении муниципальных услуг Администрацией Карповского сельского поселен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инина В.Б., ведущий специалист Администрации Карповского сельского поселения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лане противодействия коррупции в Администрации Карповского сельского поселения и работы Комиссии по противодействию коррупции  на 2017 го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инина В.Б., ведущий специалист Администрации Карпо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 служащими запретов и ограничений, связанных с муниципальной службой в Администрации Карповского сельского поселения.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униципальными служащими  сведений о доходах за 2016 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инина В.Б., ведущий специалист Администрации Карповского сельского поселения  </w:t>
            </w:r>
          </w:p>
        </w:tc>
      </w:tr>
      <w:tr>
        <w:trPr>
          <w:trHeight w:val="1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рганизации и проведении проверок целевого использования земельных участков, находящихся в собственности Карповского сельского поселения и предоставленных гражданам и юридическим лицам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ф П.А., ведущий специалист Администрации Карповского сельского поселения  </w:t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ах, направленных на обеспечение законности и  эффективности использования бюджетных средств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юк В.А., ведущий специалист Администрации Карпов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ий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 результатах мониторинга соблюдения законодательства при распоряжении имуществом  и учета имущества, находящимся в собственности Карповского сельского поселения в 2017 году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юк В.А., ведущий специалист Администрации Карповского сельского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б организации предоставления  муниципальных услуг в электронной   форме и актуализации реестра муниципальных услуг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инина В.Б., ведущий специалист Администрации Карповского сельского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финансового контроля  в системе  муниципальных закупок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юк В.А., ведущий специалист Администрации Карпо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Четвертый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щения и сообщения граждан о фактах проявления коррупции. Работа телефонов «горячей линии» для приема сообщений в Администрации Карповского сельского поселения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инина В.Б., ведущий специалист Администрации Карповского сельского поселения  </w:t>
            </w:r>
          </w:p>
        </w:tc>
      </w:tr>
      <w:tr>
        <w:trPr>
          <w:trHeight w:val="1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б освещении деятельности  органов местного самоуправления Карповского сельского поселения по противодействию коррупции в электронных и печатных средствах массовой информации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инина В.Б., ведущий специалист Администрации Карповского сельского поселени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BodyTextChar">
    <w:name w:val="Body Text Char"/>
    <w:basedOn w:val="Style14"/>
    <w:qFormat/>
    <w:rPr>
      <w:rFonts w:ascii="Arial" w:hAnsi="Arial" w:eastAsia="Calibri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Postan">
    <w:name w:val="Postan"/>
    <w:basedOn w:val="Normal"/>
    <w:qFormat/>
    <w:pPr>
      <w:jc w:val="center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55:00Z</dcterms:created>
  <dc:creator>Admin</dc:creator>
  <dc:description/>
  <cp:keywords/>
  <dc:language>en-US</dc:language>
  <cp:lastModifiedBy>Admin</cp:lastModifiedBy>
  <cp:lastPrinted>2017-02-10T14:33:00Z</cp:lastPrinted>
  <dcterms:modified xsi:type="dcterms:W3CDTF">2017-02-10T08:33:00Z</dcterms:modified>
  <cp:revision>5</cp:revision>
  <dc:subject/>
  <dc:title/>
</cp:coreProperties>
</file>