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sz w:val="32"/>
          <w:szCs w:val="32"/>
        </w:rPr>
      </w:pPr>
      <w:r>
        <w:rPr>
          <w:b/>
          <w:sz w:val="32"/>
          <w:szCs w:val="32"/>
        </w:rPr>
        <w:t>ПОСТАНОВЛЕНИЕ</w:t>
      </w:r>
    </w:p>
    <w:p>
      <w:pPr>
        <w:pStyle w:val="Postan"/>
        <w:rPr>
          <w:b/>
          <w:b/>
          <w:sz w:val="32"/>
          <w:szCs w:val="32"/>
        </w:rPr>
      </w:pPr>
      <w:r>
        <w:rPr>
          <w:b/>
          <w:sz w:val="32"/>
          <w:szCs w:val="32"/>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32"/>
          <w:szCs w:val="28"/>
        </w:rPr>
      </w:pPr>
      <w:r>
        <w:rPr>
          <w:b/>
          <w:sz w:val="3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4 августа 2024 г. </w:t>
      </w:r>
      <w:r>
        <w:rPr>
          <w:rFonts w:eastAsia="Times New Roman" w:cs="Times New Roman" w:ascii="Times New Roman" w:hAnsi="Times New Roman"/>
          <w:sz w:val="28"/>
          <w:szCs w:val="28"/>
        </w:rPr>
        <w:t>№</w:t>
      </w:r>
      <w:r>
        <w:rPr>
          <w:rFonts w:cs="Times New Roman" w:ascii="Times New Roman" w:hAnsi="Times New Roman"/>
          <w:sz w:val="28"/>
          <w:szCs w:val="28"/>
        </w:rPr>
        <w:t xml:space="preserve"> 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роках составления проекта бюджета Карповского сельского поселения Таврического муниципального района Омской области на 2025 год и на плановый период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84 Бюджетного кодекса Российской Федерации, абзацем 3 статьи 6 Положения «О бюджетном процессе в Карповском сельском поселении Таврического муниципального района Омской области», руководствуясь Уставом Карповского сельского поселения Таврического муниципального района Омской области:</w:t>
      </w:r>
    </w:p>
    <w:p>
      <w:pPr>
        <w:pStyle w:val="ConsNormal"/>
        <w:widowControl/>
        <w:ind w:right="0" w:firstLine="567"/>
        <w:jc w:val="both"/>
        <w:rPr/>
      </w:pPr>
      <w:r>
        <w:rPr>
          <w:rFonts w:cs="Times New Roman" w:ascii="Times New Roman" w:hAnsi="Times New Roman"/>
          <w:sz w:val="28"/>
          <w:szCs w:val="28"/>
        </w:rPr>
        <w:t>1. Утвердить с</w:t>
      </w:r>
      <w:r>
        <w:rPr>
          <w:rFonts w:cs="Times New Roman" w:ascii="Times New Roman" w:hAnsi="Times New Roman"/>
          <w:sz w:val="28"/>
        </w:rPr>
        <w:t xml:space="preserve">роки </w:t>
      </w:r>
      <w:r>
        <w:rPr>
          <w:rFonts w:cs="Times New Roman" w:ascii="Times New Roman" w:hAnsi="Times New Roman"/>
          <w:sz w:val="28"/>
          <w:szCs w:val="28"/>
        </w:rPr>
        <w:t>составления проекта бюджета Карповского сельского поселения Таврического муниципального района Омской области на 2025 год и на плановый период 2026 и 2027 годов согласно приложению к настоящему распоряжению.</w:t>
      </w:r>
    </w:p>
    <w:p>
      <w:pPr>
        <w:pStyle w:val="Normal"/>
        <w:autoSpaceDE w:val="false"/>
        <w:spacing w:lineRule="auto" w:line="240" w:before="0" w:after="0"/>
        <w:ind w:firstLine="567"/>
        <w:jc w:val="both"/>
        <w:rPr/>
      </w:pPr>
      <w:r>
        <w:rPr>
          <w:rFonts w:cs="Times New Roman" w:ascii="Times New Roman" w:hAnsi="Times New Roman"/>
          <w:sz w:val="28"/>
          <w:szCs w:val="28"/>
        </w:rPr>
        <w:t>2. Бухгалтерии Администрации Карповского сельского поселения Таврического муниципального района Омской области представить в Комитет финансов и контроля Администрации Таврического муниципального района Омской области в срок до 26 сентября 2024 года основные параметры проекта бюджета Карповского сельского поселения Таврического муниципального района на 2025 год и на плановый период 2026 и 2027 г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ухгалтерии Администрации Карповского сельского поселения Таврического муниципального района Омской области обеспечить реализацию мероприятий по составлению проекта бюджета Карповского сельского поселения Тавриче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Настоящее постановление вступает в силу с момента его официального опубликования (обнародования) предусмотренного Уставом  Карповского сельского поселения Тавриче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главного бухгалтера Администрации Карповского сельского поселения О.Н. Жулид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Глава сельского поселения                                                           Н.И. Переверз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 августа 2024 г. № 5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Сроки составления проекта бюджета Карповского сельского поселения Таврического муниципального района Омской области на 2025 год и на плановый период 2026 и 2027 годов </w:t>
      </w:r>
    </w:p>
    <w:p>
      <w:pPr>
        <w:pStyle w:val="ConsPlusTitle"/>
        <w:widowControl/>
        <w:jc w:val="center"/>
        <w:rPr>
          <w:sz w:val="28"/>
          <w:szCs w:val="28"/>
        </w:rPr>
      </w:pPr>
      <w:r>
        <w:rPr>
          <w:sz w:val="28"/>
          <w:szCs w:val="28"/>
        </w:rPr>
        <w:t>(далее - проект бюджета сельского поселения на 2025 – 2027 годы)</w:t>
      </w:r>
    </w:p>
    <w:p>
      <w:pPr>
        <w:pStyle w:val="ConsPlusTitle"/>
        <w:widowControl/>
        <w:jc w:val="center"/>
        <w:rPr>
          <w:sz w:val="28"/>
          <w:szCs w:val="28"/>
        </w:rPr>
      </w:pPr>
      <w:r>
        <w:rPr>
          <w:sz w:val="28"/>
          <w:szCs w:val="28"/>
        </w:rPr>
      </w:r>
    </w:p>
    <w:tbl>
      <w:tblPr>
        <w:tblW w:w="14742" w:type="dxa"/>
        <w:jc w:val="left"/>
        <w:tblInd w:w="-7" w:type="dxa"/>
        <w:tblLayout w:type="fixed"/>
        <w:tblCellMar>
          <w:top w:w="0" w:type="dxa"/>
          <w:left w:w="70" w:type="dxa"/>
          <w:bottom w:w="0" w:type="dxa"/>
          <w:right w:w="70" w:type="dxa"/>
        </w:tblCellMar>
      </w:tblPr>
      <w:tblGrid>
        <w:gridCol w:w="540"/>
        <w:gridCol w:w="5130"/>
        <w:gridCol w:w="2127"/>
        <w:gridCol w:w="1984"/>
        <w:gridCol w:w="2552"/>
        <w:gridCol w:w="240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мероприятия по составлению проекта бюджета сельского поселения</w:t>
            </w:r>
          </w:p>
          <w:p>
            <w:pPr>
              <w:pStyle w:val="ConsPlusCell"/>
              <w:widowControl/>
              <w:jc w:val="center"/>
              <w:rPr/>
            </w:pPr>
            <w:r>
              <w:rPr>
                <w:rFonts w:cs="Times New Roman" w:ascii="Times New Roman" w:hAnsi="Times New Roman"/>
                <w:sz w:val="28"/>
                <w:szCs w:val="28"/>
              </w:rPr>
              <w:t>на 2020-2025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 (комиссия), на рассмотрение которого представляются материалы и докумен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тоговые материалы</w:t>
              <w:br/>
              <w:t>и документ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Установление порядка и методики планирования бюджетных ассигнований  бюджета сельского поселения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 августа</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Формирование (корректировка) в программном комплексе "Единая система управления бюджетным процессом" (далее - ПК ЕСУБП) данных для составления планового реестра расходных обязательств Карповского сельского поселения Таврического муниципального района на 2025-2027 годы, включающих: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сведения о нормативных правовых актов, договорах (соглашениях),  являющихся основанием возникновения        </w:t>
              <w:br/>
              <w:t>расходных  обязательств Карповского сельского поселения Таврического муниципального района;</w:t>
            </w:r>
          </w:p>
          <w:p>
            <w:pPr>
              <w:pStyle w:val="ConsPlusCell"/>
              <w:widowControl/>
              <w:jc w:val="center"/>
              <w:rPr/>
            </w:pPr>
            <w:r>
              <w:rPr>
                <w:rFonts w:cs="Times New Roman" w:ascii="Times New Roman" w:hAnsi="Times New Roman"/>
                <w:sz w:val="28"/>
                <w:szCs w:val="28"/>
              </w:rPr>
              <w:t>- наименования и коды расходных обязательств Карповского сельского поселения Таврического муниципального района;</w:t>
            </w:r>
          </w:p>
          <w:p>
            <w:pPr>
              <w:pStyle w:val="ConsPlusCell"/>
              <w:widowControl/>
              <w:jc w:val="center"/>
              <w:rPr/>
            </w:pPr>
            <w:r>
              <w:rPr>
                <w:rFonts w:cs="Times New Roman" w:ascii="Times New Roman" w:hAnsi="Times New Roman"/>
                <w:sz w:val="28"/>
                <w:szCs w:val="28"/>
              </w:rPr>
              <w:t>- наименования и коды полномочий, в рамках которых исполняются расходные обязательства Карповского сельского поселения Таврического муниципального райо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роверка и утверждение в ПК ЕСУБП расходных обязательств Карповского сельского поселения Таврического муниципального района, подлежащих исполнению в 2025 - 2027 года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лановый реестр расходных  </w:t>
              <w:br/>
              <w:t xml:space="preserve">обязательств      </w:t>
              <w:br/>
              <w:t>Карповского сельского поселения Таврического муниципального район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роведение оценки соблюдения требований муниципальных стандартов муниципальных услуг (работ), оказанных (выполненных) муниципальными учреждениями Карповского сельского поселения Таврического района в 2024 го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ведение оценки потребности в оказании муниципальных услуг (выполнении работ), включенные в ведомственные перечни муниципальных услуг и работ, оказываемых (выполняемых) муниципальными учреждениями Карповского сельского поселения Таврического муниципального района в качестве основных видов деятельн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бъекты       </w:t>
              <w:br/>
              <w:t xml:space="preserve">бюджетного     </w:t>
              <w:br/>
              <w:t>планирования, осуществляющие функции и полномочия учредителя в отношении муниципальных учреждений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 осуществляющие функции и полномочия учредителя в отношении муниципальных учреждений Карповского сельского поселения</w:t>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Подготовка данных для формирования на 2025 - 2027 годы (с прикреплением расчетов) субъектами бюджетного планирования, осуществляющими функции и полномочия учредителя в отношении казенных учреждений Карповского сельского поселения Таврического муниципального района Омской области, объемов бюджетных ассигнований бюджета сельского поселения на обеспечение выполнения функций казенными учреждениями Карповского сельского поселения Таврического муниципального района Омской области, в том числе по оказанию ими муниципальных услуг (выполнению работ) физическим и (или) юридическим лицам</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енные учреждения Карповского сельского поселения Таврического муниципального района Омской обла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осуществляющие функции и полномочия учредителя в отношении казенных учреждений Карповского сельского поселения Таврического муниципального района Омской обла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казенных учреждений Карповского сельского поселения Таврического муниципального района Омской обла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аботка основных показателей проекта прогноза социально-экономического развития Карповского сельского поселения Таврического муниципального района Омской области на 2025 год и на период до 2027 года (с пояснительной записко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татистика Администрации Карповского сельского поселения</w:t>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ормирование проекта баланса бюджетных расходов Карповского сельского поселения на оплату потребления топливно-энергетических ресурсов</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 сент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аботка проекта  основных направлений бюджетной и налоговой политики Карповского сельского поселения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6 сентября</w:t>
            </w:r>
          </w:p>
          <w:p>
            <w:pPr>
              <w:pStyle w:val="ConsPlusCell"/>
              <w:widowControl/>
              <w:jc w:val="center"/>
              <w:rPr/>
            </w:pPr>
            <w:r>
              <w:rPr>
                <w:rFonts w:cs="Times New Roman" w:ascii="Times New Roman" w:hAnsi="Times New Roman"/>
                <w:sz w:val="28"/>
                <w:szCs w:val="28"/>
              </w:rPr>
              <w:t>2024 год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Глава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ановление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корректировка) в ПК ЕСУБП ведомственных перечней муниципальных услуг и работ, оказываемых (выполняемых) муниципальными учреждениями Карповского сельского поселения в качестве основных видов деятельности (далее – ведомственные перечни муниципальных услуг и работ), на 2025-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2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сведений о прогнозных объемах поступлений по администрируемым доходам в бюджет сельского поселения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бъекты       </w:t>
              <w:br/>
              <w:t xml:space="preserve">бюджетного     </w:t>
              <w:br/>
              <w:t xml:space="preserve">планирования,  </w:t>
              <w:br/>
              <w:t xml:space="preserve">являющиеся     </w:t>
              <w:br/>
              <w:t xml:space="preserve">главными       </w:t>
              <w:br/>
              <w:t>администратора-</w:t>
              <w:br/>
              <w:t xml:space="preserve">ми доходов     </w:t>
              <w:br/>
              <w:t>бюджета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2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ация        </w:t>
              <w:br/>
              <w:t xml:space="preserve">субъектов         </w:t>
              <w:br/>
              <w:t xml:space="preserve">бюджетного        </w:t>
              <w:br/>
              <w:t xml:space="preserve">планирования,     </w:t>
              <w:br/>
              <w:t xml:space="preserve">являющихся        </w:t>
              <w:br/>
              <w:t xml:space="preserve">главными          </w:t>
              <w:br/>
              <w:t xml:space="preserve">администраторами  </w:t>
              <w:br/>
              <w:t>доходов бюджета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сведений о прогнозных объемах поступлений по администрируемым источникам финансирования дефицита бюджета сельского поселения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бъекты       </w:t>
              <w:br/>
              <w:t xml:space="preserve">бюджетного     </w:t>
              <w:br/>
              <w:t xml:space="preserve">планирования,  </w:t>
              <w:br/>
              <w:t xml:space="preserve">являющиеся     </w:t>
              <w:br/>
              <w:t xml:space="preserve">главными       </w:t>
              <w:br/>
              <w:t xml:space="preserve">администрато-рами источников  </w:t>
              <w:br/>
              <w:t xml:space="preserve">финансирования дефицита       </w:t>
              <w:br/>
              <w:t>бюджета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2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ация        </w:t>
              <w:br/>
              <w:t xml:space="preserve">субъектов         </w:t>
              <w:br/>
              <w:t xml:space="preserve">бюджетного        </w:t>
              <w:br/>
              <w:t xml:space="preserve">планирования,     </w:t>
              <w:br/>
              <w:t xml:space="preserve">являющихся        </w:t>
              <w:br/>
              <w:t xml:space="preserve">главными          </w:t>
              <w:br/>
              <w:t xml:space="preserve">администраторами  </w:t>
              <w:br/>
              <w:t xml:space="preserve">источников        </w:t>
              <w:br/>
              <w:t xml:space="preserve">финансирования    </w:t>
              <w:br/>
              <w:t>дефицита       бюджета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сведений о прогнозных объемах поступлений в бюджет сельского поселения средств от использования и продажи имущества, находящегося в собственности Карповского сельского поселения, в том числе о предполагаемых размерах части прибыли муниципальных унитарных мероприятий, остающейся в их распоряжении после уплаты налогов и иных обязательных платежей, перечисляемой в бюджет Карповского сельского поселения в 2025 - 2027 года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2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татистика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аботка проекта  прогноза социально- экономического развития Карповского сельского поселения Таврического муниципального района  на 2025 год  и на период до 2027 г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5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татистика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пределение  прогнозного объем поступлений налоговых и неналоговых доходов в бюджет сельского поселения  и источников финансирования  дефицита бюджета сельского поселения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8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существление расчета нормативной потребности субъектов бюджетного планирования на оплату топливно – энергетических ресурсов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8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предложений по определению на 2025-2027 годы в ПК ЕСУБП объемов бюджетных ассигнований бюджета сельского поселения на исполнение действующих и принимаемых расходных обязательств Карповского сельского поселения (включая бюджетные ассигнования на осуществление бюджетных инвестиций в объекты собственности Карповского сельского посе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7 сен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513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роверка в ПК ЕСУБП полученных от субъектов бюджетного планирования предложений по определению на 2025-2027 годы объемов бюджетных ассигнований бюджета сельского поселения на исполнение действующих и принимаемых расходных обязательств Карповского сельского поселения на реализацию муниципальных программ Карповского сельского поселения, а также непрограммных расходов на предм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обоснованности объемов бюджетных ассигнований бюджета сельского поселения исходя из целей, задач и показателей деятельности субъекта бюджетного планир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равильности применения кодов бюджетной классификации Российской Федерации, кодов управления муниципальными финансами.</w:t>
            </w:r>
          </w:p>
          <w:p>
            <w:pPr>
              <w:pStyle w:val="ConsPlusCell"/>
              <w:widowControl/>
              <w:jc w:val="center"/>
              <w:rPr/>
            </w:pPr>
            <w:r>
              <w:rPr>
                <w:rFonts w:cs="Times New Roman" w:ascii="Times New Roman" w:hAnsi="Times New Roman"/>
                <w:sz w:val="28"/>
                <w:szCs w:val="28"/>
              </w:rPr>
              <w:t>Формирование свода объемов бюджетных ассигнований бюджета сельского поселения на исполнение действующих и принимаемых расходных обязательств Карповского сельского поселения на реализацию муниципальных программ Карповского сельского поселения, а также непрограммных мероприятий на 2025-2027 годы</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05 октября</w:t>
              <w:br/>
              <w:t>2024 года</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готовка проектов решений Совета Карповского сельского поселения Таврического муниципального района Омской области о передаче органам местного самоуправления поселений Таврического района отдельных полномоч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0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лава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ект Решения Совета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редставление методик (проектов методик) распределения межбюджетных трансфертов из бюджета сельского поселения бюджету Таврического муниципального района на 2025 - 2027 годы, планируемых к распределению проектом бюджета сельского поселения на 2025-2027 годы, а также формирование расчетов распределения указанных межбюджетных трансферт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0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тодики (проекты методик) распределения межбюджетных трансфертов из бюджета сельского поселения бюджету Таврического муниципального района на 2018-2020 годы, информация бухгалтерии Администрации Карповского сельского поселения</w:t>
            </w:r>
          </w:p>
        </w:tc>
      </w:tr>
      <w:tr>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51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Балансировка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 и приоритетных направлений социально- экономического развития Карповского сельского поселения на 2025 -2027 годы</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0 октября 2024 года</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основных характеристик проекта бюджета сельского поселения на 2025 – 2027 годы в соответствии с основными показателями проекта прогноза социально – экономического развития Карповского сельского поселения  на 2025 год и на период до 2027 г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8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роект прогноза социально- экономического развития Карповского сельского поселения  на 2025 год и на период до 2027 г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18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татистика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в ПК ЕСУБП предельных объемов бюджетных ассигнований бюджета сельского поселения на исполнение действующих и принимаемых расходных обязательств Карповского сельского поселения, в том числе за счет средств дорожного фонда  (включая бюджетные ассигнования на осуществление бюджетных инвестиций в объекты собственности Карповского сельского поселения) на реализацию муниципальных программ Карповского сельского поселения, а также непрограммных мероприятий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0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Формирование и доведение расчетных объемов межбюджетных трансфертов из       </w:t>
              <w:br/>
              <w:t xml:space="preserve">бюджета сельского поселения бюджету             </w:t>
              <w:br/>
              <w:t>Таврического муниципального района на   2025 - 2027 годы,   планируемых к  распределению  проектом бюджета сельского посе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0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ормирование реестра источников доходов бюджета сельского поселения по форме в соответствии с утвержденным правовым актом Администрации Карповского сельского поселения о его формирован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0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 являющихся главными администраторами доходов бюджета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ка проектов правовых актов Карповского сельского поселения об    </w:t>
              <w:br/>
              <w:t>утверждении муниципальных программ, ведомственных целевых программ (внесении изменений в ранее утвержденные муниципальные программы, ведомственные целевые програм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7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екты правовых актов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Распределение в ПК ЕСУБП предельных     </w:t>
              <w:br/>
              <w:t xml:space="preserve">объемов бюджетных  ассигнований         </w:t>
              <w:br/>
              <w:t>бюджета сельского поселения на исполнение действующих и принимаемых расходных обязательств Карповского сельского поселения, в том числе за счет средств дорожного фонда Карповского сельского поселения (включая бюджетные ассигнования на осуществление бюджетных инвестиций в объекты собственности Карповского сельского поселения) на 2025 - 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Субъекты бюджетного планирования  </w:t>
              <w:b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7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показателей муниципальных заданий на оказание муниципальных услуг (выполнение работ) муниципальными учреждениями Карповского сельского поселения на 2025-2027 г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осуществляющие функции и полномочия учредителей в отношении муниципальных учреждений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До 27 октября 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юджетные учреждения Карповского сельского поселения, а также казенные учреждения Карповского сельского поселения, определенные в соответствии с решением органа местного самоуправления, являющегося учредителем казенных учреждений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 осуществляющие функции и полномочия учредителя в отношение муниципальных учреждений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гласование проектов правовых актов Карповского сельского поселения об утверждении муниципальных программ, ведомственных целевых программ (о внесении изменений в ранее утвержденные муниципальные программы, ведомственные целевые програм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гласованные проекты правовых актов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роверка и утверждение в ПК ЕСУБП распределенных предельных объемов бюджетных ассигнований бюджета сельского поселения на исполнение действующих и принимаемых расходных обязательств Карповского сельского поселения на реализацию муниципальных программ Карповского сельского поселения, а также непрограммных мероприятий на 2025 - 2027 годы на их соответствие доведенным до субъектов бюджетного планирования параметрам, а также на правильность применения кодов бюджетной классифик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одготовка оценки ожидаемого исполнения бюджета сельского поселения на 2024 г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ация        </w:t>
              <w:br/>
              <w:t>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одготовка информации о предварительных итогах социально-экономического развития Карповского сельского поселения за истекший период 2024 года и ожидаемых итогов социально- экономического развития Карповского сельского поселения за 2024 г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статистика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нятие проектов нормативно правовых актов Карповского сельского поселения об утверждении муниципальных программ (при необходим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бъекты бюджетного 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7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нятие проектов нормативных правовых актов субъектов бюджетного планирования Карповского сельского поселения об утверждение ведомственных целевых программ (при необходим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бъекты       </w:t>
              <w:br/>
              <w:t xml:space="preserve">бюджетного     </w:t>
              <w:br/>
              <w:t>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и 10 рабочих дней после реализации мероприятия, предусмотренного строкой 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субъектов бюджетного планирова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ставление утвержденных паспортов муниципальных программ (проектов изменений в указанные паспор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Формирование текстовой части проекта решения "О бюджете Карповского сельского поселения Таврического муниципального района на 2025 год и на плановый период 2026 и 2027 годов"  и приложений к нему в ПК ЕСУБ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ведение работы по:</w:t>
            </w:r>
          </w:p>
          <w:p>
            <w:pPr>
              <w:pStyle w:val="ConsPlusCell"/>
              <w:widowControl/>
              <w:jc w:val="center"/>
              <w:rPr/>
            </w:pPr>
            <w:r>
              <w:rPr>
                <w:rFonts w:cs="Times New Roman" w:ascii="Times New Roman" w:hAnsi="Times New Roman"/>
                <w:sz w:val="28"/>
                <w:szCs w:val="28"/>
              </w:rPr>
              <w:t>- составлению пояснительной записки к проекту решения  "О бюджете Карповского сельского поселения Таврического муниципального района на 2025 год и на плановый период  2026 и 2027 годов";</w:t>
            </w:r>
          </w:p>
          <w:p>
            <w:pPr>
              <w:pStyle w:val="ConsPlusCell"/>
              <w:widowControl/>
              <w:jc w:val="center"/>
              <w:rPr/>
            </w:pPr>
            <w:r>
              <w:rPr>
                <w:rFonts w:cs="Times New Roman" w:ascii="Times New Roman" w:hAnsi="Times New Roman"/>
                <w:sz w:val="28"/>
                <w:szCs w:val="28"/>
              </w:rPr>
              <w:t>- формированию прогноза основных характеристик (общий объем доходов, общий объем расходов, дефицит (профицит)) бюджета Карповского сельского поселения Таврического муниципального района на 2025-2027 годы;</w:t>
            </w:r>
          </w:p>
          <w:p>
            <w:pPr>
              <w:pStyle w:val="ConsPlusCell"/>
              <w:widowControl/>
              <w:jc w:val="center"/>
              <w:rPr/>
            </w:pPr>
            <w:r>
              <w:rPr>
                <w:rFonts w:cs="Times New Roman" w:ascii="Times New Roman" w:hAnsi="Times New Roman"/>
                <w:sz w:val="28"/>
                <w:szCs w:val="28"/>
              </w:rPr>
              <w:t>- подготовке оценки ожидаемого исполнения бюджета сельского поселения за 2024 г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 Бухгалтерии 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8"/>
                <w:szCs w:val="28"/>
              </w:rPr>
              <w:t>Разработка проекта распоряжения Администрации Карповского сельского поселения «О проекте решения Карповского сельского поселения Таврического муниципального района «О бюджете Карповского сельского поселения Таврического муниципального района на 2025 год и на плановый период  2026 и 2027 год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ухгалтерия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      </w:t>
              <w:br/>
              <w:t>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8"/>
                <w:szCs w:val="28"/>
              </w:rPr>
              <w:t>Разработка проекта распоряжения Администрации Карповского сельского поселения Таврического муниципального района «О прогнозе социально-экономического развития Карповского сельского поселения Таврического муниципального района на 2025 год и на период до 2027 го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тистик Администрации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      </w:t>
              <w:br/>
              <w:t>Администрации Карповского сельского поселен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8"/>
                <w:szCs w:val="28"/>
              </w:rPr>
              <w:t>Внесение на рассмотрение в Совет Карповского сельского поселения Таврического района Омской области проекта решения «О  бюджете Карповского сельского поселения Таврического муниципального района на 2025 год и на плановый период 2026 и 2027 годов», а также одновременное представление с ним следующих документов и материалов:</w:t>
            </w:r>
          </w:p>
          <w:p>
            <w:pPr>
              <w:pStyle w:val="Normal"/>
              <w:autoSpaceDE w:val="false"/>
              <w:spacing w:lineRule="auto" w:line="240" w:before="0" w:after="0"/>
              <w:jc w:val="center"/>
              <w:rPr/>
            </w:pPr>
            <w:r>
              <w:rPr>
                <w:rFonts w:cs="Times New Roman" w:ascii="Times New Roman" w:hAnsi="Times New Roman"/>
                <w:sz w:val="28"/>
                <w:szCs w:val="28"/>
              </w:rPr>
              <w:t>1) основные направления бюджетной и налоговой политики Карповского сельского поселения на 2025 - 2027 годы;</w:t>
            </w:r>
          </w:p>
          <w:p>
            <w:pPr>
              <w:pStyle w:val="Normal"/>
              <w:autoSpaceDE w:val="false"/>
              <w:spacing w:lineRule="auto" w:line="240" w:before="0" w:after="0"/>
              <w:jc w:val="center"/>
              <w:rPr/>
            </w:pPr>
            <w:r>
              <w:rPr>
                <w:rFonts w:cs="Times New Roman" w:ascii="Times New Roman" w:hAnsi="Times New Roman"/>
                <w:sz w:val="28"/>
                <w:szCs w:val="28"/>
              </w:rPr>
              <w:t>2) предварительные итоги социально-экономического развития Карповского сельского поселения за истекший период 2024 года и ожидаемые итоги социально-экономического развития Карповского сельского поселения за 2010 год;</w:t>
            </w:r>
          </w:p>
          <w:p>
            <w:pPr>
              <w:pStyle w:val="Normal"/>
              <w:autoSpaceDE w:val="false"/>
              <w:spacing w:lineRule="auto" w:line="240" w:before="0" w:after="0"/>
              <w:jc w:val="center"/>
              <w:rPr/>
            </w:pPr>
            <w:r>
              <w:rPr>
                <w:rFonts w:cs="Times New Roman" w:ascii="Times New Roman" w:hAnsi="Times New Roman"/>
                <w:sz w:val="28"/>
                <w:szCs w:val="28"/>
              </w:rPr>
              <w:t>3) прогноз социально-экономического развития Карповского сельского поселения на 2025 год и на период до 2027 год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w:t>
            </w:r>
          </w:p>
          <w:p>
            <w:pPr>
              <w:pStyle w:val="ConsNormal"/>
              <w:widowControl/>
              <w:ind w:right="0" w:hanging="0"/>
              <w:jc w:val="center"/>
              <w:rPr/>
            </w:pPr>
            <w:r>
              <w:rPr>
                <w:rFonts w:cs="Times New Roman" w:ascii="Times New Roman" w:hAnsi="Times New Roman"/>
                <w:sz w:val="28"/>
                <w:szCs w:val="28"/>
              </w:rPr>
              <w:t>бюджета Карповского сельского поселения на 2025 - 2027 годы;</w:t>
            </w:r>
          </w:p>
          <w:p>
            <w:pPr>
              <w:pStyle w:val="Normal"/>
              <w:autoSpaceDE w:val="false"/>
              <w:spacing w:lineRule="auto" w:line="240" w:before="0" w:after="0"/>
              <w:jc w:val="center"/>
              <w:rPr/>
            </w:pPr>
            <w:r>
              <w:rPr>
                <w:rFonts w:cs="Times New Roman" w:ascii="Times New Roman" w:hAnsi="Times New Roman"/>
                <w:sz w:val="28"/>
                <w:szCs w:val="28"/>
              </w:rPr>
              <w:t>5) пояснительная записка к проекту решения о бюджете Карповского сельского поселения Таврического муниципального района Омской области на 2025 год и на плановый период 2026 и 2027 годов;</w:t>
            </w:r>
          </w:p>
          <w:p>
            <w:pPr>
              <w:pStyle w:val="Normal"/>
              <w:autoSpaceDE w:val="false"/>
              <w:spacing w:lineRule="auto" w:line="240" w:before="0" w:after="0"/>
              <w:jc w:val="center"/>
              <w:rPr/>
            </w:pPr>
            <w:r>
              <w:rPr>
                <w:rFonts w:cs="Times New Roman" w:ascii="Times New Roman" w:hAnsi="Times New Roman"/>
                <w:sz w:val="28"/>
                <w:szCs w:val="28"/>
              </w:rPr>
              <w:t>6) методики (проекты методик) и расчеты распределения межбюджетных трансфертов из бюджета сельского поселения на 2025 - 2027 годы;</w:t>
            </w:r>
          </w:p>
          <w:p>
            <w:pPr>
              <w:pStyle w:val="ConsPlusNormal"/>
              <w:jc w:val="center"/>
              <w:rPr/>
            </w:pPr>
            <w:r>
              <w:rPr>
                <w:sz w:val="28"/>
                <w:szCs w:val="28"/>
              </w:rPr>
              <w:t>7) верхний предел муниципального внутреннего долга Карповского сельского поселения на 1 января 2026 года,  на 1 января 2027 года и на 1 января 2027 года;</w:t>
            </w:r>
          </w:p>
          <w:p>
            <w:pPr>
              <w:pStyle w:val="Normal"/>
              <w:autoSpaceDE w:val="false"/>
              <w:spacing w:lineRule="auto" w:line="240" w:before="0" w:after="0"/>
              <w:jc w:val="center"/>
              <w:rPr/>
            </w:pPr>
            <w:r>
              <w:rPr>
                <w:rFonts w:cs="Times New Roman" w:ascii="Times New Roman" w:hAnsi="Times New Roman"/>
                <w:sz w:val="28"/>
                <w:szCs w:val="28"/>
              </w:rPr>
              <w:t>8) оценка ожидаемого исполнения бюджета сельского поселения на 2024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паспорта муниципальных программ Карповского сельского поселения (проекты изменений в указанные паспо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реестр источников доходов бюджета Карповского сель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 иные документы и материалы, установленные законодательс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министрация Карповского сельского посе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PlusCell"/>
              <w:widowControl/>
              <w:jc w:val="center"/>
              <w:rPr/>
            </w:pPr>
            <w:r>
              <w:rPr>
                <w:rFonts w:cs="Times New Roman" w:ascii="Times New Roman" w:hAnsi="Times New Roman"/>
                <w:sz w:val="28"/>
                <w:szCs w:val="28"/>
              </w:rPr>
              <w:t>2024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вет Карповского сельского посе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ект решения Совета Карповского сельского поселен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6:00Z</dcterms:created>
  <dc:creator>serrver</dc:creator>
  <dc:description/>
  <cp:keywords/>
  <dc:language>en-US</dc:language>
  <cp:lastModifiedBy>user</cp:lastModifiedBy>
  <cp:lastPrinted>2023-07-20T15:37:00Z</cp:lastPrinted>
  <dcterms:modified xsi:type="dcterms:W3CDTF">2024-08-14T03:47:00Z</dcterms:modified>
  <cp:revision>20</cp:revision>
  <dc:subject/>
  <dc:title/>
</cp:coreProperties>
</file>