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18 июля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 проведении открытого конкурса по отбору управляющ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рганизации для управления многоквартирными дома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. Объявить конкурс по отбору управляющей организации для управления многоквартирными дом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конкурсную документацию по проведению конкурса по отбору управляющей организации для управления многоквартирными домами (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Опубликовать извещение о проведении конкурса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Контроль за выполнением настоящего постановления возложить на  ведущего специалиста администрации Ю.Н. П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Карповского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ельского поселения                                                                     Н. И. Переверз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3:00Z</dcterms:created>
  <dc:creator>Admin</dc:creator>
  <dc:description/>
  <cp:keywords/>
  <dc:language>en-US</dc:language>
  <cp:lastModifiedBy>user</cp:lastModifiedBy>
  <cp:lastPrinted>2024-07-19T15:20:00Z</cp:lastPrinted>
  <dcterms:modified xsi:type="dcterms:W3CDTF">2024-07-19T09:21:00Z</dcterms:modified>
  <cp:revision>5</cp:revision>
  <dc:subject/>
  <dc:title/>
</cp:coreProperties>
</file>