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sz w:val="36"/>
          <w:szCs w:val="36"/>
        </w:rPr>
        <w:t>СОВЕТ КАРПОВСКОГО  СЕЛЬСКОГО ПОСЕЛЕНИЯ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й сессии третьего созыва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 февраля 2016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дорожном фонде Карповского сельского поселения Тавриче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рповского сельского поселения, Совет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униципальный дорожный фонд Карповского сельского поселения Таврического муниципального района Омской области с 1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Порядок формирования и использования бюджетных ассигнований муниципального дорожного фонда Карповского сельского поселения Таврического муниципального района Омской области согласно приложению к настоящему Решению.</w:t>
      </w:r>
    </w:p>
    <w:p>
      <w:pPr>
        <w:pStyle w:val="ConsPlusTitle"/>
        <w:widowControl/>
        <w:ind w:left="7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1 января 2016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 Настоящее Решение  подлежит официальному обнародованию в соответствии с Уставом Карп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арповского сельского поселения                              Н.И. Переверзев </w:t>
      </w:r>
      <w:r>
        <w:br w:type="page"/>
      </w:r>
    </w:p>
    <w:p>
      <w:pPr>
        <w:pStyle w:val="ConsPlusTitle"/>
        <w:widowControl/>
        <w:ind w:left="59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арповского</w:t>
      </w:r>
    </w:p>
    <w:p>
      <w:pPr>
        <w:pStyle w:val="ConsPlu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58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.02.2016 года № 53</w:t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использования бюджетных ассигн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дорожного фонда Карповского  сельского поселения Тавриче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</w:t>
      </w:r>
    </w:p>
    <w:p>
      <w:pPr>
        <w:pStyle w:val="ConsPlusTitle"/>
        <w:widowControl/>
        <w:ind w:left="73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ий Порядок устанавливает правила формирования и использования бюджетных ассигнований муниципального дорожного фонда Карповского  сельского поселения Таврического муниципального района Омской области (далее – дорожный фонд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 Дорожный фонд – это часть средств бюджета Карповского  сельского поселения Таврического муниципального района Омской области (далее – бюджет сельского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 Карповского   сельского поселения Таврического муниципального района Омской области 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 Карповского сельского поселения.</w:t>
      </w:r>
    </w:p>
    <w:p>
      <w:pPr>
        <w:pStyle w:val="ConsPlusTitle"/>
        <w:widowControl/>
        <w:ind w:left="7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2. Формирование бюдже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ссигнований дорожного фонда</w:t>
      </w:r>
    </w:p>
    <w:p>
      <w:pPr>
        <w:pStyle w:val="ConsPlusTitle"/>
        <w:widowControl/>
        <w:ind w:left="7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 Объем бюджетных ассигнований дорожного фонда утверждается решением Совета Карповского  сельского поселения о бюджете Карповского  сельского поселения на очередной финансовый год (очередной финансовый год и плановый период) в размере не менее прогнозируемого объема дохода бюджета Карповского   сельского поселения о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доходов, получаемых в виде арендной платы за земельные участки, находящиеся в собственности Карповского  сельского поселения и расположенные в полосе отвода автомобильных дорог общего пользования местного значени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 доходов от эксплуатации и использования имущества, находящегося в собственности Карповского  сельского поселения и входящего в состав автомобильных дорог общего пользования местного значени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) платы по соглашениям об установлении частных сервитутов в отношении земельных участков в границах полос отвода автомобильных  дорог общего пользования местного значения в целях строительства (реконструкции)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9) денежных средств, поступающих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) поступлений в виде субсидий и иных межбюджетных трансфертов из бюджета Омской области, и бюджета Таврического муниципального района Омской области  на финансовое обеспечение дорожной деятельности в отношени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на территории Карповского  сельского поселени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на территории Карповского  сельского посел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. Главный распорядитель (главные распорядители) 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Использование бюджетных ассигнований дорожного фон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6. Использование бюджетных ассигнований дорожного фонда осуществляется в пределах бюджетных ассигнований, утвержденных решением Совета Карповского  сельского поселения о бюджете Карповского  сельского поселения на очередной финансовый год и на плановый пери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 Бюджетные ассигнования дорожного фонда направляются 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) 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)  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) 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4. Отчетность и контроль за формированием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 бюджетных ассигнований дорожного фон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чет об исполнении бюджетных ассигнований дорожного фонда за отчетный финансовый год представляется в Совет  Карповского   сельского поселения одновременно с годовым отчетом об исполнении бюджета Карповского    сельского поселения по форме согласно приложению к настоящему Порядк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0.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1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рядку формирования и использования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бюджетных ассигнований муниципального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дорожного фонда Карповского сельского поселения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8"/>
          <w:szCs w:val="28"/>
        </w:rPr>
      </w:pP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муниципального дорожного фонда Карповского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_______ год.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3"/>
        <w:gridCol w:w="1613"/>
        <w:gridCol w:w="1641"/>
        <w:gridCol w:w="201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причин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я, др.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        __________            _________________________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должность лиц, имеющего право подписи)                              (подпись)                                                                  (Ф.И.О.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6:00Z</dcterms:created>
  <dc:creator>Admin</dc:creator>
  <dc:description/>
  <cp:keywords/>
  <dc:language>en-US</dc:language>
  <cp:lastModifiedBy>Admin</cp:lastModifiedBy>
  <dcterms:modified xsi:type="dcterms:W3CDTF">2016-02-19T03:29:00Z</dcterms:modified>
  <cp:revision>5</cp:revision>
  <dc:subject/>
  <dc:title/>
</cp:coreProperties>
</file>