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рпов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аврического муниципального района Омской област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 октября 2010 года  № 4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. Карп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должност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лужб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рповского сельского поселения Тавриче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Омской област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назначении на которые граждане и пр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щении которых муниципальные служащ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заны представлять сведения о своих доходах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имуществе и обязательствах имуществен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арактера, а также сведения о доходах, об имуществ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обязательствах имущественного характе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их супруги (супруга) и несовершеннолетних д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02 марта 2007 года № 25-ФЗ «О муниципальной службе в Российской Федерации», статьей 8 Федерального закона от 25 декабря 2008 года № 273-ФЗ «О противодействии коррупции», руководствуясь Уставом Карповского сельского поселения Таврического муниципального района 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еречень должностей муниципальной службы Администрации Карповского сельского поселения Таврического муниципального района Ом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 к настоящему постановлению (далее – Перечень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знакомить заинтересованных муниципальных служащих с Перечнем, предусмотренным пунктом 1 настоящего постановл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ведущего специалиста администрации В.Б. Дубини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Карповского сельского поселения                                                          Н.И. Переверз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арп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Тавриче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айона Омской област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от 13.10.2010 г.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Администрации Карповского сельского поселения Таврического муниципального района Ом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и муниципальной службы Администрации Карповского сельского поселения Таврического муниципального района Омской области, замещение которых связано с коррупционными рисками, и исполнение должностных обязанностей по которым предусматри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остоянно, временно или в соответствии со специальными полномочиями функций председателя органа местного самоуправления либо организационно-распорядительных или административно-хозяйственных фун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ых услуг гражданам и организац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ьных и надзор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принятие решений о распределении бюджетных ассигнований, субсидий за счет средств бюджета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и распределение муниципального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интересов органа местного самоуправления и (или) должностных лиц местного самоуправления в судебных, правоохранительных и контрольных орган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размещение заказов на поставку товаров, выполнение работ, оказание услуг для муниципаль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ранение и распределение материально-технически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29:00Z</dcterms:created>
  <dc:creator>Вероника</dc:creator>
  <dc:description/>
  <cp:keywords/>
  <dc:language>en-US</dc:language>
  <cp:lastModifiedBy>Вероника</cp:lastModifiedBy>
  <cp:lastPrinted>2010-10-24T12:44:00Z</cp:lastPrinted>
  <dcterms:modified xsi:type="dcterms:W3CDTF">2010-10-24T05:44:00Z</dcterms:modified>
  <cp:revision>7</cp:revision>
  <dc:subject/>
  <dc:title/>
</cp:coreProperties>
</file>