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п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10 года  № 44</w:t>
      </w:r>
    </w:p>
    <w:p>
      <w:pPr>
        <w:pStyle w:val="Normal"/>
        <w:jc w:val="both"/>
        <w:rPr/>
      </w:pPr>
      <w:r>
        <w:rPr/>
        <w:tab/>
        <w:t>с. Карп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перечня должностей муницип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службы Администрации Карп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Таврического муниципального района Омской области, пр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ольнении с которых, гражданин, в течен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вух лет после увольнения, имеет право замещ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жности в коммерческих и некоммерческ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х, если отдельные функции государстве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я данными организациями входи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лжностные (служебные) обязанност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лужащего, с согласия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Администрации Карп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Омской области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02 марта 2007 года № 25-ФЗ «О муниципальной службе в Российской Федерации», статьей 12 Федерального закона от 25 декабря 2008 года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Уставом Карповского сельского поселения Таврического муниципального района Омской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. Утвердить прилагаемый перечень должностей муниципальной службы Администрации Карповского сельского поселения Таврического муниципального района Омской области, при увольнении с которых гражданин в течение двух лет после увольнения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Администрации Карповского сельского поселения Таврического муниципального района Омской области согласно приложению к настоящему постановлению (далее – Перечень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знакомить заинтересованных муниципальных служащих с Перечнем, предусмотренных пунктом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3. Контроль за исполнением настоящего постановления возложить на специалиста администрации Карповского сельского поселения, ответственного за работу с кадрами (В.Б. Дубинину)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Карповского сельского поселения                                                               В.А. Сорокин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арповского сельского поселения Таврического муниципальног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района Омской области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 28.09.2010 года № 4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ей муниципальной службы Администрации Карповского сельского поселения Таврического муниципального района Омской области, при увольнении с которых гражданин в течение двух лет после увольнения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Администрации Карповского сельского поселения Таврического муниципального района Ом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Должности муниципальной службы в аппарате управления и структурных подразделений Администрации Таврического муниципального района Омской области, замещение которых связано с коррупционными рисками и исполнение должностных обязанностей, по которым предусматрив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ение постоянно, временно или в соответствии со специальными полномочиями функций председателя органа местного самоуправления либо организационно-распорядительных или административно-хозяйственных функ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оставление муниципальных услуг гражданам и организац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ение контрольных и надзорны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у и принятие решений о распределении бюджетных ассигнований, субсидий за счет средств бюджета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управление и распределение муниципальным имуще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ение интересов органа местного самоуправления и (или) должностных лиц местного самоуправление в судебных, правоохранительных и контрольных орган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у и размещение заказа на поставку товаров, выполнение работ, оказание услуг для муниципальных нуж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хранение и распределение материально-технических ресурсов.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25:00Z</dcterms:created>
  <dc:creator>Вероника</dc:creator>
  <dc:description/>
  <cp:keywords/>
  <dc:language>en-US</dc:language>
  <cp:lastModifiedBy>Вероника</cp:lastModifiedBy>
  <cp:lastPrinted>2010-09-29T11:31:00Z</cp:lastPrinted>
  <dcterms:modified xsi:type="dcterms:W3CDTF">2010-09-29T04:31:00Z</dcterms:modified>
  <cp:revision>3</cp:revision>
  <dc:subject/>
  <dc:title/>
</cp:coreProperties>
</file>