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30 мая 2025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Об утверждении отчетов о реализации муниципальных программ Карповского сельского поселения Таврического муниципального района Омской области за 2024 год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Карповского сельского поселения от 29.05.2012 № 44 «Об утверждении Порядка принятия решений о разработке, формирования и реализации долгосрочных целевых программ Карповского сельского поселения Таврического муниципального района Омской области»,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 Утверди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1.1. Отчет о реализации муниципальной программы «Устойчивое развитие территории Карповского сельского поселения Таврического муниципального района Омской области на 2020-2026 годы» за 2024 год согласно приложению № 1 к настоящему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1.2. Отчет о реализации программы комплексного развития систем транспортной инфраструктуры на территории Карповского сельского поселения Таврического муниципального района Омской области на 2023-2031 годы за 2024 год согласно приложению № 2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 реализации программы комплексного развития коммунальной инфраструктуры Карповского сельского поселения Таврического муниципального района Омской области на 2021-2025 годы за 2024 год согласно приложению № 3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чет о реализации программы комплексного развития социальной инфраструктуры Карповского сельского поселения Таврического муниципального района Омской области на 2017-2027 годы за 2024 год согласно приложению № 4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о реализации муниципальной программы «Формирование комфортной городской среды Карповского сельского поселения Таврического муниципального района Омской области на 2018-2024 годы» за 2024 год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 Ведущему специалисту Администрации Карповского сельского поселения Е.В. Сипаловой не позднее 5 рабочих дней после принятия данного постановления разместить его на официальном сайте Тавричес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 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Карповского сельского поселения                                   Н.И.Переверзев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6:00Z</dcterms:created>
  <dc:creator>serrver</dc:creator>
  <dc:description/>
  <cp:keywords/>
  <dc:language>en-US</dc:language>
  <cp:lastModifiedBy>user</cp:lastModifiedBy>
  <cp:lastPrinted>2020-05-15T10:08:00Z</cp:lastPrinted>
  <dcterms:modified xsi:type="dcterms:W3CDTF">2025-06-10T08:20:00Z</dcterms:modified>
  <cp:revision>28</cp:revision>
  <dc:subject/>
  <dc:title/>
</cp:coreProperties>
</file>