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января 2021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/>
      </w:pPr>
      <w:r>
        <w:rPr>
          <w:sz w:val="28"/>
          <w:szCs w:val="28"/>
        </w:rPr>
        <w:t>Об утверждении Плана мероприятий по противодействию коррупции на 2021-2023 годы в Администрации Карповского сельского поселения Таврического муниципального района  Омской области</w:t>
      </w:r>
    </w:p>
    <w:p>
      <w:pPr>
        <w:pStyle w:val="Style15"/>
        <w:widowControl/>
        <w:spacing w:lineRule="auto" w:line="24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 w:before="0" w:after="0"/>
        <w:ind w:left="0" w:right="0" w:firstLine="708"/>
        <w:rPr/>
      </w:pPr>
      <w:r>
        <w:rPr>
          <w:position w:val="6"/>
          <w:sz w:val="28"/>
          <w:szCs w:val="28"/>
        </w:rPr>
        <w:t>В соответствии с Федеральным законом  от 06.10.2003 года  № 131-ФЗ «Об общих принципах  организации местного самоуправления в Российской Федерации», Федеральным Законом от 25.12.2008 года № 273-ФЗ «О противодействии коррупции», руководствуясь Уставом Карповского сельского поселения Таврического муниципального района Омской области</w:t>
      </w:r>
    </w:p>
    <w:p>
      <w:pPr>
        <w:pStyle w:val="Style15"/>
        <w:widowControl/>
        <w:spacing w:lineRule="auto" w:line="240" w:before="0" w:after="0"/>
        <w:ind w:left="0" w:right="0" w:firstLine="54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pacing w:val="6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лан противодействия коррупции на 2021-2023 годы (далее - План)  в Администрации Карповского сельского поселения Таврического муниципального района Омской области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исполнителям мероприятий по противодействию коррупции в Администрации Карповского сельского поселения Таврического муниципального района организовать исполнение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дущему специалисту Администрации Карповского сельского поселения В.Б. Дубининой размещать итоги реализации Плана на официальном сайте Таврического муниципального район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повского сельского поселе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21 г. № 03</w:t>
      </w:r>
    </w:p>
    <w:p>
      <w:pPr>
        <w:pStyle w:val="21"/>
        <w:shd w:fill="auto" w:val="clear"/>
        <w:spacing w:lineRule="auto" w:line="240" w:before="0" w:after="0"/>
        <w:ind w:left="4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на 2021-2023 годы  в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3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4536"/>
        <w:gridCol w:w="1448"/>
        <w:gridCol w:w="8"/>
        <w:gridCol w:w="23"/>
        <w:gridCol w:w="2614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706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Повышение эффективности деятельности Администрации </w:t>
            </w:r>
            <w:r>
              <w:rPr>
                <w:sz w:val="24"/>
                <w:szCs w:val="24"/>
                <w:lang w:val="ru-RU"/>
              </w:rPr>
              <w:t>Карповского сельского поселения</w:t>
            </w:r>
            <w:r>
              <w:rPr>
                <w:sz w:val="24"/>
                <w:szCs w:val="24"/>
              </w:rPr>
              <w:t xml:space="preserve">  (далее – Администрация) по противодействию коррупции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антикоррупционных мер в соответствии с настоящим План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коррупционных рисков, возникающих при реализации полномочий Администрации, в целях минимизации выявленных коррупционных рисков или их устранения в конкретных управленческих процессах, и внесение на основании ее результатов изменений в перечень коррупционно опасных функций данного органа и перечень должностей муниципальной службы в Карповском сельском поселении, исполнение должностных обязанностей по которым предусматривает осуществление коррупционно опасных функций данного орг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Администрации  сельского поселен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обращений граждан и организаций о признаках коррупции в деятельности должностных лиц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13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оприятия по обеспечению законности и эффективности использования бюджетных средств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 осуществление  контроля за эффективным  расходованием бюджетных средств в целях минимизации коррупционных рис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предоставления муниципальных услуг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униципальных услуг  в соответствии  с  утвержденными административными регламентами, в том числе в многофункциональных центр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естра муницип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ррупционных проявлений при оказании  муниципальных услуг, в том числе путем опросов конечных потребителей дан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вершенствование системы учета имущества, находящегося   в муниципальной собственности, и оценка эффективности его исполь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совершенствованию системы учета  муниципального имущества и оценке эффективности его использова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учета имущества, находящегося в собственности Карповского сельского посел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и проведение проверок целевого использования, сохранности имущества, находящегося в хозяйственном ведении, оперативном управлении предприятий, учреждений, а также эффективности управления данным имущество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верок целевого использования земельных участков, находящихся в собственности Карповского сельского поселения и предоставленных гражданам и юридическим лица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4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ормации о наличии недвижимого имущества, находящегося в собственности Карповского сельского поселения, предполагаемого к передаче в пользование гражданам и организациям, в том числе путем размещения ее на официальном сайте в информационно- телекоммуникационной сети «Интернет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bCs/>
                <w:sz w:val="24"/>
                <w:szCs w:val="24"/>
              </w:rPr>
              <w:t>Повышение открытости конкурсных процедур, используемых при вовлечении имущества, находящегося в собственности Карповского сельского поселения, в хозяйственный оборот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righ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. Совершенствование условий, процедур и механизмов  закупок товаров, работ, услуг для обеспечения муниципальных нужд 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41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еспечение  деятельности   единой комиссии по закупкам на поставки товаров, выполнение работ, оказание услуг для муниципальных нужд  Карповского сельского поселения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 xml:space="preserve">Проведение мониторинга в целях выявления коррупционных рисков при осуществлении закупок товаров, работ, услуг для обеспечения для муниципальных нужд Карповского сельского поселения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, до 15 числа месяца, следующего за отчетным период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результатов мероприятий по контролю за соблюдением законодательства о закупках в рамках компетенции органов  местного самоуправления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последнего числа последнего месяца отчетного пери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правовой основы противодействия корруп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ых правовых актов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Администрации Таврического район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антикоррупционной экспертизы нормативных правовых актов  Таврического муниципального района и их проектов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Администрации Таврического район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ой информации о результатах проведения антикоррупционной экспертизы нормативных  правовых актов  Таврического муниципального района и их проектов и выявленных в них коррупциогенных факторах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Совершенствование  работы кадровой службы Администрации  по профилактике коррупционных и других правонарушений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4"/>
                <w:szCs w:val="24"/>
              </w:rPr>
              <w:t xml:space="preserve">Обеспечение в соответствии с законодательством своевременного предоставления муниципальными служащими Администрации сведений о своих доходах, об имуществе и обязательствах имущественного характера, а также сведений  о доходах,   об имуществе и обязательствах имущественного характера своих супруги (супруга) и несовершеннолетних детей (далее –сведения) с использованием  специального программного обеспечения  «Справки БК»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ведений на официальном сайте Администрации,  посвященных вопросам противодействия 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ноты соблюдения установленных законодательством требований к размещению и наполнению разделов официального сайта Администрации, посвященных вопросам противодействия коррупции, поддержание их в актуальном состоянии, контроль за обновлением информации  на сайт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4"/>
                <w:szCs w:val="24"/>
              </w:rPr>
              <w:t>Анализ эффективности 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муниципальными служащими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муниципальными служащими поведения, 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у муниципальных служащих  отрицательного отношения к 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, по программам антикоррупционной направленности не реже 1 раза в го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ых дел  муниципальных служащих, в т.ч. осуществление контроля за актуализацией сведений, содержащихся 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, требований и исполнения обязанностей, установленных в целях противодействия коррупции, в том числе по вопросам предотвращения и урегулирования конфликта интересов, получения подарков лицами, замещающими муниципальные должности, для которых федеральными и областными законами не предусмотрено иное, 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72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Обеспечение взаимодействия Администрации с правоохранительными органами и органами прокуратуры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нформацией о коррупционных правонарушениях, совершенных должностными лицами органов местного самоуправления Карповского сельского поселе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ложениями по совершенствованию профилактики коррупции в органах местного самоуправления Карповского сельского посел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по противодействию коррупции Администрации</w:t>
            </w:r>
          </w:p>
        </w:tc>
      </w:tr>
      <w:tr>
        <w:trPr>
          <w:trHeight w:val="105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еспечение участия институтов гражданского общества и субъектов общественного контроля в противодействии коррупции.  Антикоррупционное просвещение на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в получении поддержки социально ориентированным некоммерческим организациям при условии осуществления ими в соответствии с учредительными документами деятельности по формированию в обществе нетерпимости к коррупционному поведению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формирование негативного отношения граждан к коррупционным проявлениям, с участием представителей молодежных и иных общественных объедин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ершенствования  взаимодействия Администрации с субъектами общественного контрол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70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онтроль за выполнением мероприятий, предусмотренных настоящим  Планом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ониторинг реализации настоящего Плана. Подготовка аналитической информации о его результатах.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2021 года, до 10 июля 2021 года, до 15 января 2022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настоящего Плана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аналитической информации о реализации настоящего Плана в комиссию по противодействию коррупции в Администрации Карповского сельского посел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Arial" w:hAnsi="Arial" w:eastAsia="Calibri" w:cs="Arial"/>
      <w:sz w:val="28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  <w:lang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16" w:before="374" w:after="0"/>
      <w:ind w:left="10" w:right="38" w:firstLine="475"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5:00Z</dcterms:created>
  <dc:creator>serrver</dc:creator>
  <dc:description/>
  <cp:keywords/>
  <dc:language>en-US</dc:language>
  <cp:lastModifiedBy>serrver</cp:lastModifiedBy>
  <dcterms:modified xsi:type="dcterms:W3CDTF">2021-01-25T09:36:00Z</dcterms:modified>
  <cp:revision>11</cp:revision>
  <dc:subject/>
  <dc:title/>
</cp:coreProperties>
</file>