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от 28 апреля 2016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ind w:left="-468" w:right="-268" w:firstLine="4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Об антикоррупционной экспертизе нормативно-правовых актов и проек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ормативно-правовых актов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>В целях организации деятельности Администрации Карповского сельского поселения Таврического муниципального района Омской области по предупреждению включения в нормативные правовые акты и проекты нормативных правовых актов коррупциогенных факторов, способствующих созданию условий для проявления коррупции, руководствуясь Федеральным законом от 25.12.2008 года № 273-ФЗ «О противодействии коррупции», Федеральным законом от 06.10.2003 г. № 131-Ф3 «Об общих принципах организации местного самоуправления в Российской Федерации», Уставом Карп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ОСТАНОВЛЯЮ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 </w:t>
      </w:r>
      <w:r>
        <w:rPr/>
        <w:t>1. Утвердить Правил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арповского сельского поселения Таврического муниципального района Омской области согласно приложению к настоящему постановлению.</w:t>
      </w:r>
    </w:p>
    <w:p>
      <w:pPr>
        <w:pStyle w:val="Normal"/>
        <w:spacing w:lineRule="auto" w:line="240"/>
        <w:jc w:val="both"/>
        <w:rPr/>
      </w:pPr>
      <w:r>
        <w:rPr/>
        <w:t>2. Признать утратившими силу:</w:t>
      </w:r>
    </w:p>
    <w:p>
      <w:pPr>
        <w:pStyle w:val="Style31"/>
        <w:widowControl/>
        <w:spacing w:lineRule="auto" w:line="240"/>
        <w:ind w:right="-5" w:firstLine="720"/>
        <w:jc w:val="both"/>
        <w:rPr/>
      </w:pPr>
      <w:r>
        <w:rPr>
          <w:sz w:val="28"/>
          <w:szCs w:val="28"/>
        </w:rPr>
        <w:t>2.1. Постановление Администрации Карповского сельского поселения от 18.05.2012 г. № 41 «</w:t>
      </w:r>
      <w:r>
        <w:rPr>
          <w:rStyle w:val="FontStyle12"/>
        </w:rPr>
        <w:t>Об антикоррупционной экспертизе 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2. Постановление Администрации Карповского сельского поселения от 28.12.2012 г. № 111 «О внесении изменений в постановление Администрации Карповского сельского поселения от 18.05.2012 г. № 41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3. Постановление Администрации Карповского сельского поселения от 07.08.2013 г. № 93 «О внесении изменений и дополнений в Постановление Администрации Карповского сельского поселения от 18.05.2012 № 41 «Об антикоррупционной экспертизе нормативных правовых актов и проектов нормативных правовых актов»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4. Постановление Администрации Карповского сельского поселения от 11.04.2016 г. № 31 «О внесении изменений в Правил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арповского сельского поселения Таврического муниципального района </w:t>
      </w:r>
      <w:r>
        <w:rPr>
          <w:color w:val="000000"/>
          <w:sz w:val="28"/>
          <w:szCs w:val="28"/>
        </w:rPr>
        <w:t>Омской области».</w:t>
      </w:r>
    </w:p>
    <w:p>
      <w:pPr>
        <w:pStyle w:val="Normal"/>
        <w:spacing w:lineRule="auto" w:line="240"/>
        <w:jc w:val="both"/>
        <w:rPr/>
      </w:pPr>
      <w:r>
        <w:rPr/>
        <w:t>3. Настоящее решение разместить на официальном сайте Карповского сельского поселения Таврического муниципального района в сети «Интернет»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>Глава Карповского сельского поселения                                    Н.И. Переверзев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580" w:hanging="0"/>
        <w:jc w:val="center"/>
        <w:rPr/>
      </w:pPr>
      <w:r>
        <w:rPr/>
        <w:t>Приложение</w:t>
      </w:r>
    </w:p>
    <w:p>
      <w:pPr>
        <w:pStyle w:val="Normal"/>
        <w:spacing w:lineRule="auto" w:line="240"/>
        <w:ind w:left="558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240"/>
        <w:ind w:left="5580" w:hanging="0"/>
        <w:jc w:val="center"/>
        <w:rPr/>
      </w:pPr>
      <w:r>
        <w:rPr/>
        <w:t>Карповского сельского поселения</w:t>
      </w:r>
    </w:p>
    <w:p>
      <w:pPr>
        <w:pStyle w:val="Normal"/>
        <w:spacing w:lineRule="auto" w:line="240"/>
        <w:ind w:left="5580" w:hanging="0"/>
        <w:jc w:val="center"/>
        <w:rPr/>
      </w:pPr>
      <w:r>
        <w:rPr/>
        <w:t>от 28.04.2016 г. № 38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РАВИЛА</w:t>
      </w:r>
    </w:p>
    <w:p>
      <w:pPr>
        <w:pStyle w:val="Normal"/>
        <w:spacing w:lineRule="auto" w:line="240"/>
        <w:jc w:val="center"/>
        <w:rPr/>
      </w:pPr>
      <w:r>
        <w:rPr/>
        <w:t>проведения антикоррупционной экспертизы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t xml:space="preserve">муниципальных нормативных правовых актов и проектов муниципальных нормативных правовых актов Администрации Карп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 Администрации Карповского сельского поселения Таврического муниципального района Омской области (далее – Администрация сельского поселения) в целях выявления в них коррупциогенных факторов и их последующего устранения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 xml:space="preserve">2. Антикоррупционная экспертиза проводится должностным лицом сектора правовой и судебной защиты Управления правового обеспечения Администрации Таврического муниципального района Омской области (по согласованию), по указанию Главы Карповского сельского поселения, в соответствии с методикой определенной Правительством Российской Федерации, в отношении муниципальных нормативных правовых актов (проектов муниципальных нормативных правовых актов), принятых Администрацией сельского поселения при проведении их правовой экспертизы и мониторинге их применения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3. Результаты антикоррупционной экспертизы отражаются в заключении должностного лица сектора правовой и судебной защиты Управления правового обеспечения Администрации Таврического муниципального района Омской области, которое направляется Главе Карповского сельского поселения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4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равительством Российской Феде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 </w:t>
      </w:r>
      <w:r>
        <w:rPr/>
        <w:t>5. В целях обеспечения возможности проведения независимой антикоррупционной экспертизы муниципальных нормативных правовых актов и их проектов разработчики проектов нормативных правовых актов в течение рабочего дня, соответствующего дню направления указанных проектов на согласование в Управления правового обеспечения Администрации Таврического муниципального района Омской области, размещают эти проекты на официальном сайте Таврического муниципального района в информационно-телекоммуникационной сети Интернет www. tavrich.omskportal.ru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6. Результаты независимой антикоррупционной экспертизы отражаются в заключении независимого эксперта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сельского поселения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 </w:t>
      </w:r>
      <w:r>
        <w:rPr/>
        <w:t>7. После устранения замечаний и учета предложений, изложенных в заключениях антикоррупционной экспертизы и независимой антикоррупционной экспертизы, разработчик проекта нормативного правового акта повторно представляет проект нормативного правового акта на рассмотрение должностному лицу сектора правовой и судебной защиты Управления правового обеспечения Администрации Таврического муниципального района с приложением поступивших заключений по результатам независимой антикоррупционной экспертизы.</w:t>
      </w:r>
    </w:p>
    <w:p>
      <w:pPr>
        <w:pStyle w:val="Normal"/>
        <w:spacing w:lineRule="auto" w:line="240"/>
        <w:jc w:val="both"/>
        <w:rPr>
          <w:szCs w:val="19"/>
        </w:rPr>
      </w:pPr>
      <w:r>
        <w:rPr/>
        <w:t xml:space="preserve"> </w:t>
      </w:r>
      <w:r>
        <w:rPr/>
        <w:t>8. В целях проведения антикоррупционной экспертизы нормативных правовых актов Администрации сельского поселения должностные лица, ответственные за подготовку соответствующих актов после их принятия ведут постоянный мониторинг их применения для выявления в них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. При обнаружении в нормативных правовых актах Администрации сельского поселения коррупциогенных факторов разработчики соответствующих актов в трехдневный срок направляют указанные нормативные правовые акты с мотивированным обоснованием должностному лицу сектора правовой и судебной защиты Управления правового обеспечения Администрации Таврического муниципального района на антикоррупционную экспертизу. На основании заключения по результатам проведения антикоррупционной экспертизы разработчик соответствующего акта готовит проект нормативного правового акта о внесении изменений в целях устранения выявленных в нормативно правовом акту коррупциогенных факторов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hanging="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9:00Z</dcterms:created>
  <dc:creator>Admin</dc:creator>
  <dc:description/>
  <cp:keywords/>
  <dc:language>en-US</dc:language>
  <cp:lastModifiedBy>Admin</cp:lastModifiedBy>
  <cp:lastPrinted>2016-05-20T08:52:00Z</cp:lastPrinted>
  <dcterms:modified xsi:type="dcterms:W3CDTF">2016-05-20T02:53:00Z</dcterms:modified>
  <cp:revision>9</cp:revision>
  <dc:subject/>
  <dc:title/>
</cp:coreProperties>
</file>