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семьдесят третьей сессии третьего созы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от 28 мая 2020 года    № 38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Об утверждении Порядка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Омской области от 29.06.2017 г. № 1983-ОЗ "О противодействии коррупции в Омской области", руководствуясь Уставом Карповского сельского поселения, Совет Карповского сельского посел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прилагается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сельского поселения                                                           Н.И. Переверзев</w:t>
      </w:r>
    </w:p>
    <w:p>
      <w:pPr>
        <w:pStyle w:val="Normal"/>
        <w:ind w:left="5580" w:hanging="0"/>
        <w:jc w:val="center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ind w:left="5580" w:hanging="0"/>
        <w:jc w:val="center"/>
        <w:rPr/>
      </w:pPr>
      <w:r>
        <w:rPr>
          <w:lang w:eastAsia="ar-SA"/>
        </w:rPr>
        <w:t>к решению Совета Карповского сельского поселения</w:t>
      </w:r>
    </w:p>
    <w:p>
      <w:pPr>
        <w:pStyle w:val="Normal"/>
        <w:ind w:left="5580" w:hanging="0"/>
        <w:jc w:val="center"/>
        <w:rPr>
          <w:lang w:eastAsia="ar-SA"/>
        </w:rPr>
      </w:pPr>
      <w:r>
        <w:rPr>
          <w:lang w:eastAsia="ar-SA"/>
        </w:rPr>
        <w:t>от 28 мая 2020 г. № 386</w:t>
      </w:r>
    </w:p>
    <w:p>
      <w:pPr>
        <w:pStyle w:val="Normal"/>
        <w:ind w:left="558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58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rPr/>
      </w:pPr>
      <w:r>
        <w:rPr>
          <w:lang w:eastAsia="ar-SA"/>
        </w:rPr>
        <w:t xml:space="preserve">                                                         </w:t>
      </w:r>
      <w:r>
        <w:rPr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 Настоящий Порядок определяет правила принятия решения о применении мер ответственности к депутату, выборному должностному лицу местного самоуправления (далее – лица, замещающие муниципальные должности) в Карповском сельском поселении Таврического муниципального района Омской области (далее – Совет сельского поселения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едупреждени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  <w:t>3. Решение о применении мер ответственности, предусмотренных в пункте 2 настоящего Порядка (далее – меры ответственности),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нимается Советом Карпов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szCs w:val="28"/>
        </w:rPr>
      </w:pPr>
      <w:r>
        <w:rPr>
          <w:szCs w:val="28"/>
        </w:rPr>
        <w:t>При применении мер ответственности, указанных в пункте 2 Порядка учитываются характер совершенного правонарушения, его тяжесть, обстоятельства при которых оно совершено, последствия, наступившие в результате его совершения, а также особенности личности правонарушителя и предшествующие результаты исполнения им своих полномочий, соблюдение запретов, исполнение обязанностей установленных в целях противодействия корруп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  <w:t>4. При поступлении в Совет сельского поселения заявления Губернатора Омской области, предусмотренного частью 7.3 статьи 40 Федерального закона от 06 октября 2003 года № 131-ФЗ «Об общих принципах организации местного самоуправления в Российской Федерации» (далее – заявление) председатель Совета сельского поселения в 10-дневный срок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Cs w:val="28"/>
        </w:rPr>
        <w:t>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 сельского поселен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значает дату и время заседания Совета сельского поселения по рассмотрению за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5. Неявка лица, в отношении которого поступило заявление своевременно извещенного о месте и времени заседания Совета сельского поселения, не препятствует рассмотрению за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6. В ходе рассмотрения вопроса по поступившему заявлению председатель Совета сельского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глашает поступившее заявл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при его наличии самоустраниться, либо предлагает депутатам Советам сельского поселения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бъявляет о наличии кворума для решения вопроса о применении меры ответственност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глашает письменные пояснения лица, в отношении которого поступило заявление и предлагает ему выступить по рассматриваемому вопросу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редлагает депутатам, присутствующим на заседании Совета сельского поселения, высказать мнения относительно рассматриваемого вопрос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бъявляет о начале голос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осле оглашения результатов принятого решения о применении меры ответственности разъясняет сроки его изготовления и опубликова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7. Депутат, в отношении которого поступило заявление, не принимает участие в работе счетной комиссии, а также в голос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8. По итогам голосования Совет сельского поселения утверждает протокол и принимает определенное итогами голосования решени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szCs w:val="28"/>
        </w:rPr>
      </w:pPr>
      <w:r>
        <w:rPr>
          <w:szCs w:val="28"/>
        </w:rPr>
        <w:t>9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вета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szCs w:val="28"/>
        </w:rPr>
      </w:pPr>
      <w:r>
        <w:rPr>
          <w:szCs w:val="28"/>
        </w:rPr>
        <w:t>10. Решение Совета депутатов о применении к лицу, замещающему муниципальную должность, мер ответственности принимается в течение месяца со дня поступления в Совет сельского поселения заявления, а в случае если заявление поступило в период между сессиями Совета сельского поселения, - не позднее чем через три месяца со дня его поступл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szCs w:val="28"/>
        </w:rPr>
      </w:pPr>
      <w:r>
        <w:rPr>
          <w:szCs w:val="28"/>
        </w:rPr>
        <w:t>11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szCs w:val="28"/>
        </w:rPr>
      </w:pPr>
      <w:r>
        <w:rPr>
          <w:szCs w:val="28"/>
        </w:rPr>
        <w:t>12. Копия принятого решения должна быть вручена под роспись либо направлена по почте указанному лицу не позднее 3 рабочих дней с даты подпис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  <w:t>13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38:00Z</dcterms:created>
  <dc:creator>serrver</dc:creator>
  <dc:description/>
  <cp:keywords/>
  <dc:language>en-US</dc:language>
  <cp:lastModifiedBy>serrver</cp:lastModifiedBy>
  <dcterms:modified xsi:type="dcterms:W3CDTF">2020-05-29T09:44:00Z</dcterms:modified>
  <cp:revision>6</cp:revision>
  <dc:subject/>
  <dc:title/>
</cp:coreProperties>
</file>