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15 мая 2020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Style w:val="1"/>
          <w:sz w:val="28"/>
          <w:szCs w:val="28"/>
        </w:rPr>
        <w:t xml:space="preserve">О внесении изменений в </w:t>
      </w:r>
      <w:r>
        <w:rPr>
          <w:rStyle w:val="1"/>
          <w:color w:val="000000"/>
          <w:sz w:val="28"/>
          <w:szCs w:val="28"/>
        </w:rPr>
        <w:t>постановление</w:t>
      </w:r>
      <w:r>
        <w:rPr>
          <w:rStyle w:val="1"/>
          <w:sz w:val="28"/>
          <w:szCs w:val="28"/>
        </w:rPr>
        <w:t xml:space="preserve"> Администрации Карповского сельского поселения Таврического муниципального района от 06.07.2016 г. № 69 «</w:t>
      </w:r>
      <w:r>
        <w:rPr/>
        <w:t>Об утверждении Порядка принятия решений о признании безнадежной к взысканию задолженности по платежам в бюджет Карповского сельского поселения Таврического муниципального района</w:t>
      </w:r>
      <w:r>
        <w:rPr>
          <w:rStyle w:val="1"/>
          <w:sz w:val="28"/>
          <w:szCs w:val="28"/>
        </w:rPr>
        <w:t>»</w:t>
      </w:r>
    </w:p>
    <w:p>
      <w:pPr>
        <w:pStyle w:val="Subtitle"/>
        <w:ind w:left="284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spacing w:lineRule="auto" w:line="24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атьёй 47.2 Бюджетного кодекса Российской Федерации, руководствуясь Уставом Карповского сельского поселения Таврического муниципального района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rPr>
          <w:rStyle w:val="1"/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нести в </w:t>
      </w:r>
      <w:r>
        <w:rPr>
          <w:rStyle w:val="1"/>
          <w:color w:val="000000"/>
          <w:sz w:val="28"/>
          <w:szCs w:val="28"/>
        </w:rPr>
        <w:t>постановление</w:t>
      </w:r>
      <w:r>
        <w:rPr>
          <w:rStyle w:val="1"/>
          <w:sz w:val="28"/>
          <w:szCs w:val="28"/>
        </w:rPr>
        <w:t xml:space="preserve"> Администрации Карповского сельского поселения Таврического муниципального района от 06.07.2016 г. № 69 «Об утверждении Порядка принятия решений о признании безнадёжной к взысканию задолженности по платежам в бюджет Карповского сельского поселения Таврического муниципального района Омской области» следующие изменения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«Порядок принятия решений о признании безнадежной к взысканию задолженности по платежам в бюджет Карповского сельского поселения Таврического муниципального района Омской области» изложить в новой редакции согласно приложению к настоящему постановл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 xml:space="preserve">Контроль за исполнением настоящего </w:t>
      </w:r>
      <w:r>
        <w:rPr>
          <w:position w:val="6"/>
          <w:sz w:val="28"/>
          <w:szCs w:val="28"/>
          <w:lang w:val="ru-RU"/>
        </w:rPr>
        <w:t>постановления</w:t>
      </w:r>
      <w:r>
        <w:rPr>
          <w:position w:val="6"/>
          <w:sz w:val="28"/>
          <w:szCs w:val="28"/>
        </w:rPr>
        <w:t xml:space="preserve"> возложить на </w:t>
      </w:r>
      <w:r>
        <w:rPr>
          <w:position w:val="6"/>
          <w:sz w:val="28"/>
          <w:szCs w:val="28"/>
          <w:lang w:val="ru-RU"/>
        </w:rPr>
        <w:t>главного бухгалтера С.А. Руденк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 xml:space="preserve">                 </w:t>
        <w:tab/>
        <w:t xml:space="preserve">                        Н.И. Переверзев</w:t>
      </w:r>
    </w:p>
    <w:p>
      <w:pPr>
        <w:pStyle w:val="Subtitle"/>
        <w:ind w:left="5580" w:hanging="0"/>
        <w:rPr/>
      </w:pPr>
      <w:r>
        <w:rPr>
          <w:spacing w:val="0"/>
          <w:position w:val="6"/>
        </w:rPr>
        <w:t>Приложение</w:t>
      </w:r>
    </w:p>
    <w:p>
      <w:pPr>
        <w:pStyle w:val="Subtitle"/>
        <w:ind w:left="5580" w:hanging="0"/>
        <w:rPr/>
      </w:pPr>
      <w:r>
        <w:rPr>
          <w:spacing w:val="0"/>
          <w:position w:val="6"/>
        </w:rPr>
        <w:t>к постановлению Администрации Карповского сельского поселения</w:t>
      </w:r>
    </w:p>
    <w:p>
      <w:pPr>
        <w:pStyle w:val="Subtitle"/>
        <w:ind w:left="5580" w:hanging="0"/>
        <w:rPr>
          <w:spacing w:val="0"/>
          <w:position w:val="5"/>
        </w:rPr>
      </w:pPr>
      <w:r>
        <w:rPr>
          <w:spacing w:val="0"/>
          <w:position w:val="6"/>
        </w:rPr>
        <w:t>от 15.05.2020 г. №  35</w:t>
      </w:r>
    </w:p>
    <w:p>
      <w:pPr>
        <w:pStyle w:val="2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spacing w:val="0"/>
          <w:position w:val="6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принятия решений о признании безнадёжной к взысканию задолженности по платежам в бюджет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признании безнадежной к взысканию задолженности по платежам в бюджет Карповского сельского поселения Таврического муниципального района Омской области (далее - местный бюджет).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P31"/>
      <w:bookmarkEnd w:id="0"/>
      <w:r>
        <w:rPr>
          <w:rStyle w:val="1"/>
          <w:sz w:val="28"/>
          <w:szCs w:val="28"/>
        </w:rPr>
        <w:t>Для целей настоящего Порядка под платежами в местный бюджет понимаются неналоговые доходы местного бюджета, главным администратором доходов которых является Администрация Карповского сельского поселения Таврического муниципального района Омской области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тежи в местный </w:t>
      </w:r>
      <w:r>
        <w:rPr>
          <w:rStyle w:val="1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bookmarkStart w:id="1" w:name="P32"/>
      <w:bookmarkEnd w:id="1"/>
      <w:r>
        <w:rPr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 октября 2002 года N 127-ФЗ "О несостоятельности (банкротстве)"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 октября 2002 года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</w:t>
      </w:r>
      <w:r>
        <w:rPr>
          <w:szCs w:val="28"/>
        </w:rPr>
        <w:t xml:space="preserve"> Федеральным законом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5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8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8 августа 2001 года N 129-ФЗ "О государственной регистр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bookmarkStart w:id="2" w:name="Par15"/>
      <w:bookmarkEnd w:id="2"/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4. Наряду со случаями, предусмотренными </w:t>
      </w:r>
      <w:hyperlink r:id="rId10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случаи признания безнадежной к взысканию задолженности по платежам в местный бюджет, предусмотренные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заверенная копия свидетельства о праве на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стоимости принятого наследственного имущества (или его части) (либо ег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невозможность взыскания указанной задолженности с наследника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предусмотренном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предусмотренном подпунктом 2.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Арбитражного суда о признании гражданина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Арбитражного суда о завершении реализации имущества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, предусмотренном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предусмотренном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говор суда о применении наказания в виде штраф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именение акта об амнистии или акта поми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4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удебные акты, свидетельствующие об обжаловании в вышестоящие судебные инстанции определения суд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 xml:space="preserve">11. В случае, предусмотренном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5 пункта </w:t>
        </w:r>
      </w:hyperlink>
      <w:r>
        <w:rPr>
          <w:rFonts w:cs="Times New Roman" w:ascii="Times New Roman" w:hAnsi="Times New Roman"/>
          <w:sz w:val="28"/>
          <w:szCs w:val="28"/>
        </w:rPr>
        <w:t>3, пунктом 4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ный доку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, предусмотренном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6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настоящего Порядка, решение о признании безнадежной к взысканию задолженности принимается на основании документов, указанных в пункте 11 настоящего Порядка, а также решения регистрирующего органа об исключении юридического лица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 государственного реестра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указанные в пунктах 6-12 настоящего Порядка могут быть представлены также в виде копий, заверенных надлежащим образом в соответствии с законодательством.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sz w:val="28"/>
          <w:szCs w:val="28"/>
        </w:rPr>
        <w:t>14. Должностное лицо Администрации, на которое возложен контроль за правильностью исчисления, полнотой и своевременностью осуществления соответствующих платежей в местный бюджет, подготавливает на имя Главы Карповского сельского поселения Таврического муниципального района (далее – Глава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по поступлению и выбытию активов Администрации в течение трех рабочих дней с момента наложения резолюции Главы рассматривает документы, представленные в соответствии с пунктом 16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о признании безнадежной к взысканию задолженности оформляется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 Главой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формление, регистрацию и учет решений комиссии осуществляет секретарь комисси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65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8. Списание задолженности осуществляется Администрацией в соответствии с пунктом 5 статьи 47.2 Бюджетного кодекса Российской Федерации.</w:t>
      </w:r>
    </w:p>
    <w:p>
      <w:pPr>
        <w:pStyle w:val="Normal"/>
        <w:spacing w:lineRule="auto" w:line="240"/>
        <w:ind w:firstLine="10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108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1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08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 задолженност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латежам в бюджет Карп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лава Карповского сельского поселени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Таврического муниципального района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2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изнании безнадежной к взысканию задолженности</w:t>
      </w:r>
    </w:p>
    <w:p>
      <w:pPr>
        <w:pStyle w:val="ConsPlusNonformat"/>
        <w:jc w:val="center"/>
        <w:rPr/>
      </w:pPr>
      <w:r>
        <w:rPr/>
        <w:t>по платежам в бюджет Карповского сельского поселения Таврического муниципального района</w:t>
      </w:r>
    </w:p>
    <w:p>
      <w:pPr>
        <w:pStyle w:val="ConsPlusNonformat"/>
        <w:jc w:val="center"/>
        <w:rPr/>
      </w:pPr>
      <w:r>
        <w:rPr/>
        <w:t>Ом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года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орядком принятия решений о признании безнадежной к</w:t>
      </w:r>
    </w:p>
    <w:p>
      <w:pPr>
        <w:pStyle w:val="ConsPlusNonformat"/>
        <w:jc w:val="both"/>
        <w:rPr>
          <w:color w:val="FF0000"/>
        </w:rPr>
      </w:pPr>
      <w:r>
        <w:rPr/>
        <w:t>взысканию  задолженности  по  платежам  в  бюджет Карповского сельского поселения Таврического муниципального района Омской области,  утвержденным постановлением Администрации Карповского сельского поселения Таврического муниципального района Омской области от 15.05.2020 г. N 35</w:t>
      </w:r>
    </w:p>
    <w:p>
      <w:pPr>
        <w:pStyle w:val="ConsPlusNonformat"/>
        <w:jc w:val="both"/>
        <w:rPr/>
      </w:pPr>
      <w:r>
        <w:rPr/>
        <w:t>(далее  -  Порядок),   признать   безнадежной   к  взысканию  задолжен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 (фамилия, имя, отчество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ца), идентификацион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, основной государственный регистрационный номер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чины постановки на уч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логоплательщика организации (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логоплательщика физического лица)</w:t>
      </w:r>
    </w:p>
    <w:p>
      <w:pPr>
        <w:pStyle w:val="ConsPlusNonformat"/>
        <w:jc w:val="both"/>
        <w:rPr/>
      </w:pPr>
      <w:r>
        <w:rPr/>
        <w:t>возникшую     в     связи     с     неуплатой     в    установленный   ср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ведения о платеже, по которому возникла задолженность)</w:t>
      </w:r>
    </w:p>
    <w:p>
      <w:pPr>
        <w:pStyle w:val="ConsPlusNonformat"/>
        <w:jc w:val="both"/>
        <w:rPr/>
      </w:pPr>
      <w:r>
        <w:rPr/>
        <w:t>КБК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од классификации доходов бюджетов Российской Федерации, по которому</w:t>
      </w:r>
    </w:p>
    <w:p>
      <w:pPr>
        <w:pStyle w:val="ConsPlusNonformat"/>
        <w:jc w:val="both"/>
        <w:rPr/>
      </w:pPr>
      <w:r>
        <w:rPr/>
        <w:t>учитывается задолженность по платежам в бюджет бюджетной системы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едерации, его наименование)</w:t>
      </w:r>
    </w:p>
    <w:p>
      <w:pPr>
        <w:pStyle w:val="ConsPlusNonformat"/>
        <w:jc w:val="both"/>
        <w:rPr/>
      </w:pPr>
      <w:r>
        <w:rPr/>
        <w:t>в связ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лучай признания безнадежной к взысканию задолженности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латежам в местный бюджет в соответствии с </w:t>
      </w:r>
      <w:hyperlink w:anchor="P31">
        <w:r>
          <w:rPr>
            <w:rStyle w:val="InternetLink"/>
            <w:color w:val="0000FF"/>
          </w:rPr>
          <w:t>пунктом 3</w:t>
        </w:r>
      </w:hyperlink>
      <w:r>
        <w:rPr/>
        <w:t xml:space="preserve"> Порядка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кументы, на основании которых задолженность по платежам в мес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бюдж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знается безнадежной к взысканию)</w:t>
      </w:r>
    </w:p>
    <w:p>
      <w:pPr>
        <w:pStyle w:val="ConsPlusNonformat"/>
        <w:jc w:val="both"/>
        <w:rPr/>
      </w:pPr>
      <w:r>
        <w:rPr/>
        <w:t>в размере _________ руб. ________ коп., в том числе пени _____________ руб.</w:t>
      </w:r>
    </w:p>
    <w:p>
      <w:pPr>
        <w:pStyle w:val="ConsPlusNonformat"/>
        <w:jc w:val="both"/>
        <w:rPr/>
      </w:pPr>
      <w:r>
        <w:rPr/>
        <w:t>_______ коп., неустойка _________ руб. _____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 Администрации Карповского сельского поселения Таврического муниципального района Омской области по поступлению и выбытию актив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  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  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         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олжность)                   (подпись)             (Ф.И.О.)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40"/>
      <w:sz w:val="28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color w:val="000000"/>
      <w:spacing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840"/>
      <w:ind w:hanging="1840"/>
      <w:jc w:val="center"/>
    </w:pPr>
    <w:rPr>
      <w:color w:val="000000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71A0833F1B94C59EAE3DFBF36D3D3BA0EFAA6CD52186FEC7820B6AA3EA84B31C0AB6F86BD081E9D9044EDB9F6B99577834B3D7B7B93BEL1rBK" TargetMode="External"/><Relationship Id="rId3" Type="http://schemas.openxmlformats.org/officeDocument/2006/relationships/hyperlink" Target="consultantplus://offline/ref=9FC71A0833F1B94C59EAE3DFBF36D3D3BA0EFAA6CD52186FEC7820B6AA3EA84B23C0F36387B81F1A918512BCFFLAr3K" TargetMode="External"/><Relationship Id="rId4" Type="http://schemas.openxmlformats.org/officeDocument/2006/relationships/hyperlink" Target="consultantplus://offline/ref=9FC71A0833F1B94C59EAE3DFBF36D3D3BA08FDA7CA59186FEC7820B6AA3EA84B31C0AB6F86BC021E9C9044EDB9F6B99577834B3D7B7B93BEL1rBK" TargetMode="External"/><Relationship Id="rId5" Type="http://schemas.openxmlformats.org/officeDocument/2006/relationships/hyperlink" Target="consultantplus://offline/ref=9FC71A0833F1B94C59EAE3DFBF36D3D3BA08FDA7CA59186FEC7820B6AA3EA84B31C0AB6F86BC021E9D9044EDB9F6B99577834B3D7B7B93BEL1rBK" TargetMode="External"/><Relationship Id="rId6" Type="http://schemas.openxmlformats.org/officeDocument/2006/relationships/hyperlink" Target="consultantplus://offline/ref=9FC71A0833F1B94C59EAE3DFBF36D3D3BA0EFAA6CD52186FEC7820B6AA3EA84B31C0AB6B85BE0311C0CA54E9F0A2B08A7398553A657BL9r3K" TargetMode="External"/><Relationship Id="rId7" Type="http://schemas.openxmlformats.org/officeDocument/2006/relationships/hyperlink" Target="consultantplus://offline/ref=9FC71A0833F1B94C59EAE3DFBF36D3D3BA08FDA7CA59186FEC7820B6AA3EA84B31C0AB6F86BC021E9C9044EDB9F6B99577834B3D7B7B93BEL1rBK" TargetMode="External"/><Relationship Id="rId8" Type="http://schemas.openxmlformats.org/officeDocument/2006/relationships/hyperlink" Target="consultantplus://offline/ref=9FC71A0833F1B94C59EAE3DFBF36D3D3BA08FDA7CA59186FEC7820B6AA3EA84B31C0AB6F86BC021E9D9044EDB9F6B99577834B3D7B7B93BEL1rBK" TargetMode="External"/><Relationship Id="rId9" Type="http://schemas.openxmlformats.org/officeDocument/2006/relationships/hyperlink" Target="consultantplus://offline/ref=9FC71A0833F1B94C59EAE3DFBF36D3D3BA08FCA1C157186FEC7820B6AA3EA84B23C0F36387B81F1A918512BCFFLAr3K" TargetMode="External"/><Relationship Id="rId10" Type="http://schemas.openxmlformats.org/officeDocument/2006/relationships/hyperlink" Target="consultantplus://offline/ref=9FC71A0833F1B94C59EAE3DFBF36D3D3BA0EFAA4CA51186FEC7820B6AA3EA84B31C0AB6A85BA0611C0CA54E9F0A2B08A7398553A657BL9r3K" TargetMode="External"/><Relationship Id="rId11" Type="http://schemas.openxmlformats.org/officeDocument/2006/relationships/hyperlink" Target="consultantplus://offline/ref=9FC71A0833F1B94C59EAE3DFBF36D3D3BA0EFAA6CC52186FEC7820B6AA3EA84B31C0AB6C80BD0011C0CA54E9F0A2B08A7398553A657BL9r3K" TargetMode="External"/><Relationship Id="rId12" Type="http://schemas.openxmlformats.org/officeDocument/2006/relationships/hyperlink" Target="consultantplus://offline/ref=721889123247D1ADED7742D663B5F60BBC309D80A5604223F759789DADDEF150856B2BEF61D8q5g2E" TargetMode="External"/><Relationship Id="rId13" Type="http://schemas.openxmlformats.org/officeDocument/2006/relationships/hyperlink" Target="consultantplus://offline/ref=721889123247D1ADED7742D663B5F60BBC309D80A5604223F759789DADDEF150856B2BEF61D8q5g4E" TargetMode="External"/><Relationship Id="rId14" Type="http://schemas.openxmlformats.org/officeDocument/2006/relationships/hyperlink" Target="consultantplus://offline/ref=721889123247D1ADED7742D663B5F60BBF399A8DA1644223F759789DADDEF150856B2BEF63D052FDqBgDE" TargetMode="External"/><Relationship Id="rId15" Type="http://schemas.openxmlformats.org/officeDocument/2006/relationships/hyperlink" Target="consultantplus://offline/ref=721889123247D1ADED7742D663B5F60BBF399A8DA1644223F759789DADDEF150856B2BEF63D052FDqBg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7:00Z</dcterms:created>
  <dc:creator>serrver</dc:creator>
  <dc:description/>
  <cp:keywords/>
  <dc:language>en-US</dc:language>
  <cp:lastModifiedBy>serrver</cp:lastModifiedBy>
  <dcterms:modified xsi:type="dcterms:W3CDTF">2020-05-18T10:17:00Z</dcterms:modified>
  <cp:revision>4</cp:revision>
  <dc:subject/>
  <dc:title/>
</cp:coreProperties>
</file>