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седьмой сессии третье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0 декабря 2019 года   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едоставления Советом Карп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и правовых актов «, постановлением Правительства Российской Федерации от 26.02.2010 № 96 «Об антикоррупционной экспертизе нормативно- правовых актов», Уставом Карповского сельского поселения, Совет Карповского 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орядок предоставления Советом Карп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на официальном сай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рповского_</w:t>
      </w:r>
      <w:r>
        <w:rPr>
          <w:bCs/>
          <w:sz w:val="26"/>
          <w:szCs w:val="26"/>
        </w:rPr>
        <w:t xml:space="preserve"> сельского поселения Таврического муниципального района</w:t>
      </w:r>
      <w:r>
        <w:rPr>
          <w:sz w:val="26"/>
          <w:szCs w:val="26"/>
        </w:rPr>
        <w:t xml:space="preserve"> в телекоммуникационной сети «Интернет».</w:t>
      </w:r>
    </w:p>
    <w:p>
      <w:pPr>
        <w:pStyle w:val="Normal"/>
        <w:widowControl w:val="false"/>
        <w:autoSpaceDE w:val="false"/>
        <w:ind w:firstLine="425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                                                                          Н.И. Переверз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решению сессии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ар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ретье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20.12.2019 года № 3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я Советом Карп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оцедуру и сроки предоставления Советом Карповского сельского поселения Таврического муниципального района Омской области (далее - Совет) нормативных правовых актов и их проектов в прокуратуру Таврического района Омской области (далее – прокуратура района) для проведения правовой и антикоррупционной экспертизы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д нормативным правовым актом в тексте настоящего Порядка понимается принятый Советом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3. Проекты нормативных правовых актов Совета не позднее, чем за 3 рабочих дня до подписания, если нормативными правовыми актами Совета не предусмотрено иное, размещаются на официальном сайте Карповского сельского поселения Тавриче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vri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для проведения прокуратурой района правовой и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ист администрации Карповского сельского поселения, ответственный за размещение нормативных правовых актов Совета, уведомляет прокуратуру района о месте (вкладках) на официальном сайте, определенном для размещения проектов нормативных правовых актов, а также актуализирует данную информацию в случае изменения места (вкладки) размещения проектов нормативных правовых актов на официальном сайте в течение трех рабочих дней со дня начала размещения проектов нормативных правовых актов в данном месте (вкладке)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ексты нормативных правовых актов, принятых Советом, размещаются на официальном сайте в течение 5 дней после подписания для проведения прокуратурой района правовой и антикоррупционной экспертизы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ексты проектов нормативных правовых актов Совета также могут направляться в прокуратуру района нарочно не позднее, чем за 10 рабочих дней до принятия Советом для проведения правовой и антикоррупционной экспертизы в случае принятия соответствующего решения Председателем Совета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 поступлении из прокуратуры района требования прокурора об изменении нормативного правового акта Совета (проекта нормативного правового акта Совета) с целью исключения содержащихся в нем коррупциогенных факторов, Совет рассматривает указанное требование на ближайшем заседании и направляет прокурору района информацию о результатах рассмотрения требования, в установленном законом поряд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лучае отсутствия требования прокурора об изменении проекта нормативного правового акта Совета, размещенного на официальном сайте или направленного в прокуратуру района для проведения прокуратурой района правовой и антикоррупционной экспертизы, указанный проект нормативного правового акта считается соответствующим законодательству и не содержащим коррупциогенные факторы и подлежит принятию в установленном порядк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0:00Z</dcterms:created>
  <dc:creator>omsk</dc:creator>
  <dc:description/>
  <cp:keywords/>
  <dc:language>en-US</dc:language>
  <cp:lastModifiedBy>serrver</cp:lastModifiedBy>
  <cp:lastPrinted>2019-12-26T10:10:00Z</cp:lastPrinted>
  <dcterms:modified xsi:type="dcterms:W3CDTF">2019-12-26T04:10:00Z</dcterms:modified>
  <cp:revision>16</cp:revision>
  <dc:subject/>
  <dc:title/>
</cp:coreProperties>
</file>