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преля 2025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Карповка</w:t>
      </w:r>
    </w:p>
    <w:tbl>
      <w:tblPr>
        <w:tblW w:w="13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415"/>
      </w:tblGrid>
      <w:tr>
        <w:trPr>
          <w:trHeight w:val="128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Карповского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Карповском сельском поселении Таврического муниципального района Омской области, Уставом Карп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Карп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 года по доходам в сумме 2 020 444,03 рублей, по расходам в сумме 1 733 747,45 рублей, по источникам финансирования дефицита бюджета в сумме - 286 696,60 рубле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тчет об исполнении бюджета Карп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согласно приложению № 1 к настоящему постанов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по функциональной классификации согласно приложению № 2 к настоящему постановле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ов бюджета Карповского сельского поселения согласно приложению №3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отчет об исполнении бюджета Карп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на рассмотрение в Совет Карповского сельского посе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Н.И. Переверз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Wlmau1x">
    <w:name w:val="wlmau1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6:00Z</dcterms:created>
  <dc:creator>Administrator</dc:creator>
  <dc:description/>
  <cp:keywords/>
  <dc:language>en-US</dc:language>
  <cp:lastModifiedBy>user</cp:lastModifiedBy>
  <cp:lastPrinted>2024-05-21T11:25:00Z</cp:lastPrinted>
  <dcterms:modified xsi:type="dcterms:W3CDTF">2025-04-30T02:48:00Z</dcterms:modified>
  <cp:revision>26</cp:revision>
  <dc:subject/>
  <dc:title/>
</cp:coreProperties>
</file>