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ьдесят пятой сессии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ноября 2019 года    № 3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ind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кодексом Российской Федерации, Земельн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Карповского сельского поселения, Совет Карповского сельского поселения Таврического муниципального района Ом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земельный налог на территории Карповского сельского поселения Тавриче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1,5 процента в отношении прочих земельных участков.</w:t>
      </w:r>
    </w:p>
    <w:p>
      <w:pPr>
        <w:pStyle w:val="Normal"/>
        <w:spacing w:lineRule="atLeast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Льготы и вычеты по налогу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От уплаты налога полностью освобождаются следующие категории налогоплательщиков: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огоплательщики – физические лица, относящиеся к категориям: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еликой Отечественной войны, участники Великой Отечественной войны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участников Великой Отечественной войны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Карповского сельского поселения, имеющие звание «Почетный гражданин села Карповского сельского поселения»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учреждения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 – в отношении земельных участков, занятых муниципальными объектами жилищно-коммунального хозяйства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варищества собственников жиль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следующих налогоплательщиков - лиц из числа детей-сирот и детей, оставшихся без попечения родителей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рядок и сроки уплаты земельного налога и авансовых платежей по земельному налогу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 даты вступления в силу настоящего решения признать утратившими силу решения Совета Карп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Карповского сельского поселения от 19.11.2010 г. № 20 «О земельном налоге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Карповского сельского поселения от 02.09.2011 г. № 58 «О внесении изменений в решение Совета Карповского сельского поселения второго созыва от 19.11.2010 г. № 20 «О земельном налог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ind w:right="-5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Карповского сельского поселения от 15.12.2011 г. № 80 «О внесении изменения в решение второй (внеочередной) сессии Совета Карповского сельского поселения от 19.11.2010 г. № 2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Карповского сельского поселения от 13.03.2014 г. № 204 «О внесении изменений в решение второй (внеочередной) сессии Совета Карповского сельского поселения второго созыва от 19.11.2010 г. № 20 «О земельном налоге»;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Карповского сельского поселения от 03.03.2016 г. № 56 «О внесении изменений в решение Совета Карповского сельского поселения Таврического муниципального района Омской области от 19.11.2010 года № 20 «О земельном налог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Карповского сельского поселения от 13.07.2017 г. № 147 «О внесении изменения в решение Совета   Карповского сельского поселения от 19.11. 2010 №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Карповского сельского поселения от 30.05.2018 г. № 205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Карповского сельского поселения Таврического муниципального района Омской области от 19.11.2010 г. № 2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Карповского сельского поселения от 30.05.2019 г. № 309 «О внесении изменений в решение Совета Карповского сельского поселения № 20 от 19 ноября 2010 г. «О земельном налог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8:00Z</dcterms:created>
  <dc:creator>Максим Викторович Ленинг</dc:creator>
  <dc:description/>
  <cp:keywords/>
  <dc:language>en-US</dc:language>
  <cp:lastModifiedBy>serrver</cp:lastModifiedBy>
  <cp:lastPrinted>2019-11-25T13:58:00Z</cp:lastPrinted>
  <dcterms:modified xsi:type="dcterms:W3CDTF">2019-11-25T07:59:00Z</dcterms:modified>
  <cp:revision>9</cp:revision>
  <dc:subject/>
  <dc:title/>
</cp:coreProperties>
</file>