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23 мая 2024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3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 передаче муниципального имущества в собственность Таврического муниципального района Омской области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унктом 4 части 1 статьи 14 Федерального закона от 6 октября 2003 № 131-ФЗ "Об общих принципах организации местного самоуправления в Российской Федерации", руководствуясь Уставом Карповского сельского поселения Таврического муниципального района Омской области, </w:t>
      </w:r>
      <w:r>
        <w:rPr>
          <w:szCs w:val="28"/>
        </w:rPr>
        <w:t xml:space="preserve">Положением об управлении муниципальной собственностью Карповского сельского  поселения Таврического муниципального района Омской области, утвержденным решением Совета Карповского сельского поселения Таврического муниципального района Омской области от 08.12.2017 года № 186,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Передать безвозмездно из собственности Карповского сельского поселения Таврического муниципального района Омской области в собственность Таврического муниципального района Омской области недвижимое имущество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- тепловую сеть с кадастровым номером 55:26:000000:1002, протяженностью 1625 м., расположенную по адресу: 646806, Омская область, Таврический район, с. Карповка, государственная регистрация права от 01.06.2009 г. № 55-55-25/009/2009-11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Cs w:val="28"/>
        </w:rPr>
        <w:t>Глава сельского поселения                                                           Н.И. Перевер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8:00Z</dcterms:created>
  <dc:creator>serrver</dc:creator>
  <dc:description/>
  <cp:keywords/>
  <dc:language>en-US</dc:language>
  <cp:lastModifiedBy>user</cp:lastModifiedBy>
  <cp:lastPrinted>2024-05-23T13:29:00Z</cp:lastPrinted>
  <dcterms:modified xsi:type="dcterms:W3CDTF">2024-05-23T07:30:00Z</dcterms:modified>
  <cp:revision>6</cp:revision>
  <dc:subject/>
  <dc:title/>
</cp:coreProperties>
</file>