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мая 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position w:val="6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15.04.2013 года № 41 «Об утверждении Правил представлении лицом,</w:t>
      </w:r>
    </w:p>
    <w:p>
      <w:pPr>
        <w:pStyle w:val="ConsPlusTitle"/>
        <w:widowControl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sz w:val="28"/>
          <w:szCs w:val="28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»</w:t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руководствуясь статьей 275 Трудового кодекса Российской Федерации, Постановлением Правительства 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Карповского сельского поселения Тавриче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, утвержденные Постановлением Администрации Карповского сельского поселения Таврического муниципального района Омской области от 15.04.2013 года № 41 (далее - Правил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 Правил изложить в следующей редакции: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ab/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»;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)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 слова «не позднее 31 июля года, следующего за отчетным» заменить словами «в течение одного месяца после окончания срока, указанного в пункте 3 настоящих Правил.»;</w:t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4) Правила </w:t>
      </w: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.1. следующего содержани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5) Правила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 следующего содержания: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я № 1, № 2, № 3, № 4 к Правилам признать утратившим силу.</w:t>
      </w:r>
    </w:p>
    <w:p>
      <w:pPr>
        <w:pStyle w:val="Subtitle"/>
        <w:ind w:right="-2" w:firstLine="54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ubtitle"/>
        <w:ind w:right="-2" w:firstLine="540"/>
        <w:jc w:val="both"/>
        <w:rPr/>
      </w:pPr>
      <w:r>
        <w:rPr>
          <w:spacing w:val="0"/>
          <w:position w:val="6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jc w:val="both"/>
        <w:rPr>
          <w:spacing w:val="0"/>
          <w:position w:val="5"/>
        </w:rPr>
      </w:pPr>
      <w:r>
        <w:rPr>
          <w:spacing w:val="0"/>
          <w:position w:val="5"/>
        </w:rPr>
        <w:t>Глава Карповского сельского поселения                                    Н.И. Переверзев</w:t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Normal"/>
        <w:rPr>
          <w:spacing w:val="0"/>
          <w:position w:val="5"/>
        </w:rPr>
      </w:pPr>
      <w:r>
        <w:rPr>
          <w:spacing w:val="0"/>
          <w:position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4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B3C65F8C61A07C924BC459931C630205726E7297412CC85EE7653A732C8A96B156C5058C9DF6EL1MCE" TargetMode="External"/><Relationship Id="rId3" Type="http://schemas.openxmlformats.org/officeDocument/2006/relationships/hyperlink" Target="consultantplus://offline/ref=6F57872CBC2C6F881CC175C9048E95B371C4631A781E4A7794174154B9D3950A3E604CEA889A20F8g3O9E" TargetMode="External"/><Relationship Id="rId4" Type="http://schemas.openxmlformats.org/officeDocument/2006/relationships/hyperlink" Target="consultantplus://offline/ref=7465F13C83E53E5E805D322E5C908785989C5F410AB0D0EFEE3E8AC02808BFF641563E07E62944F1D4Q7E" TargetMode="External"/><Relationship Id="rId5" Type="http://schemas.openxmlformats.org/officeDocument/2006/relationships/hyperlink" Target="consultantplus://offline/ref=1B8D4A1A6EAC06FE74DC6E5425FB29A83DB760502589AF94FC374F476D1CACC6BA2E22812C97A909K9R2E" TargetMode="External"/><Relationship Id="rId6" Type="http://schemas.openxmlformats.org/officeDocument/2006/relationships/hyperlink" Target="consultantplus://offline/ref=37314CF6D8B728E00033B0AD51EFA221BA2A37EE9456C757A1084196780E9E0338ED2926028006F4iDT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6:00Z</dcterms:created>
  <dc:creator>serrver</dc:creator>
  <dc:description/>
  <cp:keywords/>
  <dc:language>en-US</dc:language>
  <cp:lastModifiedBy>serrver</cp:lastModifiedBy>
  <dcterms:modified xsi:type="dcterms:W3CDTF">2018-05-29T00:50:00Z</dcterms:modified>
  <cp:revision>3</cp:revision>
  <dc:subject/>
  <dc:title/>
</cp:coreProperties>
</file>