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02 мая 2024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6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spacing w:lineRule="auto" w:line="240"/>
        <w:ind w:firstLine="4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4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О проведении открытого конкурса по отбору управляющей</w:t>
      </w:r>
    </w:p>
    <w:p>
      <w:pPr>
        <w:pStyle w:val="Normal"/>
        <w:spacing w:lineRule="auto" w:line="240"/>
        <w:ind w:hanging="0"/>
        <w:jc w:val="center"/>
        <w:rPr/>
      </w:pPr>
      <w:r>
        <w:rPr/>
        <w:t>организации для управления многоквартирным домом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ОСТАНОВЛЯЮ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1. Объявить конкурс по отбору управляющей организации для управления многоквартирным домо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Утвердить конкурсную документацию по проведению конкурса по отбору управляющей организации для управления многоквартирным домом (прилагается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3. Опубликовать извещение о проведении конкурса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. Контроль за выполнением настоящего постановления возложить на  ведущего специалиста администрации Ю.Н. По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Карповского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сельского поселения                                                                     Н. И. Переверз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2:00Z</dcterms:created>
  <dc:creator>Admin</dc:creator>
  <dc:description/>
  <cp:keywords/>
  <dc:language>en-US</dc:language>
  <cp:lastModifiedBy>user</cp:lastModifiedBy>
  <cp:lastPrinted>2024-05-02T13:48:00Z</cp:lastPrinted>
  <dcterms:modified xsi:type="dcterms:W3CDTF">2024-05-02T07:48:00Z</dcterms:modified>
  <cp:revision>21</cp:revision>
  <dc:subject/>
  <dc:title/>
</cp:coreProperties>
</file>