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марта 2020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в целях реализации государственной политики по противодействию коррупции на территории Карп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(далее - План)  в Администрации Карповского сельского поселения Таврического муниципального района Омской области на 2020 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мероприятий по противодействию коррупции в Администрации Карповского сельского поселения организовать исполнени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едущему специалисту Администрации Карповского сельского поселения В.Б. Дубининой  размещать итоги реализации Плана на официальном сайте Тавриче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tabs>
          <w:tab w:val="clear" w:pos="708"/>
          <w:tab w:val="left" w:pos="1085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пов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0 г. № 23</w:t>
      </w:r>
    </w:p>
    <w:p>
      <w:pPr>
        <w:pStyle w:val="21"/>
        <w:shd w:fill="auto" w:val="clear"/>
        <w:spacing w:lineRule="exact" w:line="331"/>
        <w:ind w:left="4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31"/>
        <w:ind w:left="4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иводействия коррупции в Администрации </w:t>
      </w:r>
      <w:r>
        <w:rPr>
          <w:sz w:val="28"/>
          <w:szCs w:val="28"/>
          <w:lang w:val="ru-RU"/>
        </w:rPr>
        <w:t xml:space="preserve">Карповского сельского поселения </w:t>
      </w: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/>
      </w:pPr>
      <w:r>
        <w:rPr/>
        <w:t>на 2020 год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536"/>
        <w:gridCol w:w="1448"/>
        <w:gridCol w:w="8"/>
        <w:gridCol w:w="23"/>
        <w:gridCol w:w="2614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вышение эффективности деятельности Администрации </w:t>
            </w:r>
            <w:r>
              <w:rPr>
                <w:sz w:val="24"/>
                <w:szCs w:val="24"/>
                <w:lang w:val="ru-RU"/>
              </w:rPr>
              <w:t>Карповского сельского поселения</w:t>
            </w:r>
            <w:r>
              <w:rPr>
                <w:sz w:val="24"/>
                <w:szCs w:val="24"/>
              </w:rPr>
              <w:t xml:space="preserve">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Карповском сельском поселении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Администрации 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заций о признаках коррупции в деятельности должностных лиц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повского сельского поселения </w:t>
            </w:r>
          </w:p>
        </w:tc>
      </w:tr>
      <w:tr>
        <w:trPr>
          <w:trHeight w:val="67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31 декабр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чета имущества, находящегося в собственности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  <w:r>
              <w:rPr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собственности Карповского сельского поселения и предоставленных гражданам и юридическим лица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наличии недвижимого имущества, находящегося в собственности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Cs/>
                <w:sz w:val="24"/>
                <w:szCs w:val="24"/>
              </w:rPr>
              <w:t>Повышение открытости конкурсных процедур, используемых при вовлечении имущества, находящегося в собственности Карповского сельского поселения, в хозяйственный оборо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Совершенствование условий, процедур и механизмов  закупок товаров, работ, услуг для обеспечения муниципальных нужд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Администрации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 xml:space="preserve"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ов мероприятий по контролю за соблюдением законодательства о закупках в рамках компетенции органов  местного самоуправ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нормативных правовых актов  Карповского сельского поселения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Карповского сельского поселения и их проектов и выявленных в них коррупциогенных факторах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Совершенствование  работы кадровых служб Администрации 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в соответствии с законодательством своевременного предоставления муниципальными служащими Администрации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ведений на официальном сайте Администрации,  посвященных вопросам противодействия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делами Администрации района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ов местного самоуправления Карповского 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ожениями по совершенствованию профилактики коррупции в органах местного самоуправления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противодействию коррупции Администрации сельского поселения</w:t>
            </w:r>
          </w:p>
        </w:tc>
      </w:tr>
      <w:tr>
        <w:trPr>
          <w:trHeight w:val="105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еспечение участия институтов гражданского общества и субъектов общественного контроля в противодействии коррупции.  А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 взаимодействия Администрации с субъектами общественного контрол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по противодействию коррупции в Таврическом районе, в том числе подготовка и размещение в средствах массовой информации  (электронных и печатных) публикаций о результатах работы органов местного самоуправления по противодействию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пов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 за выполнением мероприятий, предусмотренных настоящим  Планом, планами противодействия  коррупции  на 2020  год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настоящего Плана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рповского сельского поселения 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Карповского сельского поселения Таврического муниципального района  Омской област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right="-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Arial" w:hAnsi="Arial" w:eastAsia="Calibri" w:cs="Arial"/>
      <w:sz w:val="28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0:00Z</dcterms:created>
  <dc:creator>serrver</dc:creator>
  <dc:description/>
  <cp:keywords/>
  <dc:language>en-US</dc:language>
  <cp:lastModifiedBy>serrver</cp:lastModifiedBy>
  <dcterms:modified xsi:type="dcterms:W3CDTF">2020-03-27T04:46:00Z</dcterms:modified>
  <cp:revision>8</cp:revision>
  <dc:subject/>
  <dc:title/>
</cp:coreProperties>
</file>