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рта 2015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 от 31.03.2011 г.  №  19  «О Кодексе этики и служебного поведения муниципальных служащих в Карпов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8"/>
        </w:rPr>
        <w:t>Руководствуясь Федеральным законом от 2 марта 2007 года № 25-ФЗ «О муниципальной службе в Российской Федерации», Уставом Карпов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Карповского  сельского поселения Таврического муниципального района Омской области от 31.03.2011 г. № 19 «О Кодексе этики и служебного поведения муниципальных служащих в Карповском сельском поселении Тавриче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, расходах своих супруги (супруга) и несовершеннолетних детей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фициальному опубликованию (обнародованию) в соответствии с Уставом Кар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2:00Z</dcterms:created>
  <dc:creator>Admin</dc:creator>
  <dc:description/>
  <cp:keywords/>
  <dc:language>en-US</dc:language>
  <cp:lastModifiedBy>Admin</cp:lastModifiedBy>
  <dcterms:modified xsi:type="dcterms:W3CDTF">2015-04-09T04:26:00Z</dcterms:modified>
  <cp:revision>5</cp:revision>
  <dc:subject/>
  <dc:title/>
</cp:coreProperties>
</file>