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Postan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2024 г. № 22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eastAsia="DejaVu Sans;Arial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DejaVu Sans;Arial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тверждении Плана гражданской обороны в Администрации Карповского сельского поселения Таврического муниципального района Омской области, Плана основных мероприятий Администрации Карповского сельского поселения Тавриче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-2025 год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руководствуясь Уставом Карповского сельского поселения Таврического муниципального района Омской област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Утвердить План гражданской обороны в Администрации Карповского сельского поселения Таврического муниципального района Омской области согласно приложению № 1 к настоящему распоря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 Утвердить План </w:t>
      </w:r>
      <w:r>
        <w:rPr>
          <w:bCs/>
          <w:color w:val="000000"/>
          <w:sz w:val="28"/>
          <w:szCs w:val="28"/>
        </w:rPr>
        <w:t xml:space="preserve">основных мероприятий Администрации Карповского сельского поселения Тавриче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-2025 год </w:t>
      </w:r>
      <w:r>
        <w:rPr>
          <w:color w:val="000000"/>
          <w:sz w:val="28"/>
          <w:szCs w:val="28"/>
        </w:rPr>
        <w:t>согласно приложению № 2 к настоящему распоряж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left="510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аспоряжению Администрации Карповского сельского поселения Таврического муниципального района Омской области от 26.08.2024 года № 22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 Л  А  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РАЖДАНСКОЙ ОБОРОН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и Карп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арпо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Краткая оценка возможной обстановки на объекте в результате воздействия противник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драздел 1.</w:t>
      </w:r>
      <w:r>
        <w:rPr>
          <w:sz w:val="28"/>
        </w:rPr>
        <w:t xml:space="preserve"> </w:t>
      </w:r>
      <w:r>
        <w:rPr>
          <w:i/>
          <w:sz w:val="28"/>
        </w:rPr>
        <w:t>Краткая характеристика объекта. Особенности, влияющие на организацию и ведение ГО на объекте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ъект Администрация Карповского сельского поселения Таврического муниципального района Омской области находится по адресу:  Омская область Таврический район с. Карповка ул. Советская, д. 37, окружен с западной стороны – жилой застройкой-индивидуальные дома, с южной стороны - плоскостным спортивным сооружением-стадионом и зданием ОУ «Карповская школа»; с восточной стороны – жилой застройкой-индивидуальные дома, с северной стороны - жилой застройкой-индивидуальные дома. Занимаемая площадь: всего 420 кв. м., в том числе</w:t>
      </w:r>
      <w:r>
        <w:rPr>
          <w:color w:val="FF0000"/>
          <w:sz w:val="28"/>
        </w:rPr>
        <w:t xml:space="preserve"> </w:t>
      </w:r>
      <w:r>
        <w:rPr>
          <w:sz w:val="28"/>
        </w:rPr>
        <w:t>занимаемая площадь здания Администрацией -107,3 кв.м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Характеристика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Здан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дание, где находится  Администрации типовое, одноэтажное. 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Коммуникации:</w:t>
      </w:r>
    </w:p>
    <w:p>
      <w:pPr>
        <w:pStyle w:val="Heading4"/>
        <w:ind w:firstLine="567"/>
        <w:rPr/>
      </w:pPr>
      <w:r>
        <w:rPr/>
        <w:t>- водопровод, канализация, отопление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Силы и средства ГО объекта: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организации созданы гражданские организации гражданской оборо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6"/>
        <w:gridCol w:w="992"/>
        <w:gridCol w:w="1276"/>
        <w:gridCol w:w="265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гот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л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тех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назнач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сате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ведения спасательных и неотложных аварийно-восстановительных работ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итарный п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казания медицинской помощи пострадавшим в очаге пораж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е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окализации и тушения пожара в районе авар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охраны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ддержания общественного порядка в районе проведения аварийно-спасательных работ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истема связи оповещения и управления: телефонная связь, радиосвязь, сотовая связь, электрические сирены 1 шт.,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драздел 2.</w:t>
      </w:r>
      <w:r>
        <w:rPr>
          <w:i/>
          <w:sz w:val="28"/>
        </w:rPr>
        <w:t xml:space="preserve"> Краткая оценка возможной обстановки на объекте после нападения противника с применением ядерного оружия, обычных средств поражения и действий диверсионных разведывательных групп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ции нет потенциально опасных объектов. В окрестностях территории Администрации поселения имеются критически важные объекты: сети электроснабжения, сети водоснабжения. Электросети: Характеристика технического состояния электрических сетей Администрации: Протяжённость линий электропередачи, км: ВЛ-10 кВ – 0,5 км. Возможные опасности: наиболее уязвимыми элементами энергосистемы являются наземное сооружение (трансформаторная подстанция) и воздушные линии передач. Крупные производственные аварии и грозовые разряды могут стать причиной вывода из строя системы энергоснабжения поселения. Аварии на системах энергоснабжения могут привести к нарушению условий жизнедеятельности всего здания Администрации, но прямой опасности для работников не представля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цели ударов противника и прогнозирование обстан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применением оружия массового пора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 применение на территории Администрации оружия массового поражения не предполагается, так как на территории Администрации нет объектов, которые могли бы быть целью нанесения противником ядерных уда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применением обычных средств поражения и действий диверсионно - разведывательных групп (ДРГ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несении противником ракетно-бомбовых ударов, с использованием высоко - точных средств наведения, они будут направлены на поражение объектов управления, транспорта, коммуникаций, энергетики, жизнеобеспечения. Наиболее вероятные объекты поражения противником: - электроподстанция, опоры линий электропере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из возможной обстановки: В результате применения противником средств поражения возмож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электро-водоснабжения Админист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паники среди работников Админист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ышки инфекционных заболеваний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квидации ДРГ и последствий их деятельности привлекается группа охраны общественного поряд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из строя линий электропередач приведет к нарушению снабжения Администрации электроэнерг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е потери работников от воздействия противни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прямого огневого воздействия противника, при нанесении ракетно-бомбовых ударов, вероятность поражения объектов составляет 3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иентировочный объем предстоящих аварийно-спасательных и других неотложных работ (далее – АСДНР) на территории Администрации при угрозе нападения противника. Исходя из вышеизложенного, основными мероприятиями по предупреждению чрезвычайной ситуаци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упредительные мероприятия по снижению риска возникновения чрезвычайных ситуаций и уменьшению их последствий в Админист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и поддержание в готовности сил и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резервов финансовых и материальных ресурсов для ликвидации ЧС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управления и взаимодействия сил и средст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Выполнение мероприятий гражданской обороны на объекте при планомерном приведении ее в готовность</w:t>
      </w:r>
      <w:r>
        <w:rPr>
          <w:b/>
          <w:sz w:val="28"/>
          <w:lang w:val="ro-RO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ая деятельность: работники Администрации занимаются повседневной деятельностью. Администрация работает в штатном режиме. С работниками проводятся плановые занятия по программам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гражданской обороне (ГО) 1-й очереди: - к "ч" + 2 часа осуществить оповещение и сбор уполномоченного на решение задач в области гражданской обороны и работников Администрации, довести обстановку и поставить задачи по выполнению мероприятий, предусмотренных перечнем мероприятий по ГО первой очеред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"ч" + 4 часа ввести круглосуточное дежурство в пунктах постоянного размещ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"ч" + 6 часа перевод на круглосуточную работу с сохранением режима радиообмена, установленного для повседневной деятельности, имеющихся средств радиосвязи с органами, осуществляющими управление гражданской обороно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 "ч" + 24 часа провести мероприятия по повышению устойчивого функционирования Админист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"ч" + 24 часа подготовить простейшие средства индивидуальной защиты органов дыхания и кожи (противогазы фильтрующие ГП-5 (ГП-7) и др. маро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ционная, химическая и биологическая защи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ри заражении местности в целях выявления и оценки радиационной и химической обстановки на территории Администрации и обеспечения выполнения поставленных задач и включает: – радиационную и химическую разведку; – использование средств индивидуальной и коллективной защиты; – дозиметрический и химический контроль; – специальную обработку, дегазацию, дезактив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существления радиационной и химической защиты привлекаются силы и средства Тавриче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ции отсутствуют радиационно- и химически опасные объекты, в связи с этим на территории Администрации невозможно образование зон химического зара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еспеч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еспечение организуется и осуществляется в целях сохранения здоровья и работоспособности работников Администрации, своевременного оказания медицинской помощи пораженным и больным, их эвакуации и лечения, предупреждения возникновения инфекционных заболе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еспечение включает: – наблюдение и лабораторный контроль за зараженностью внешней среды, продовольствия и воды; –санитарно-гигиенические и лечебно-эвакуационные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едицинского обеспечения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дицинская разведка очага пора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евременное оказание медицинской помощи пораженны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эвакуация больных и пораженных в лечебные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помощь организуется по двухэтапной системе лечения, с эвакуацией по назначению. На первом этапе первую медицинскую помощь оказывают в очаге поражения легкопораженным в порядке само- и взаимопомощи, а остальным силами санитарного поста. На втором этапе за границей очага поражения первую врачебную помощь оказывают бригады специализированной медицинской помощи и лечебные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 и средства для проведения мероприятий медицинской защиты: БУЗОО «Таврическая ЦРБ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ка местности «Ч» +20 мин. медицинское обеспечение территории Администрации. Для проведения мероприятий медицинской защиты и медицинского обеспечения привлекаются силы и БУЗОО «Таврическая ЦР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атериального обеспе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и полное снабжение материальными средствами, техникой, ГСМ, продовольствие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беспечение пит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обеспечение проводится на основе решения руководителя ГО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е обеспеч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 целях перевозки сил ГО к объектам работ, подвоза необходимого оборудования и оснащения, продовольствия, воды, медикаментов, вещевого имущества и других необходимых средств в район проведения спасательных работ, а также для вывоза эвакуируемого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е обеспеч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 целях спасения работников и сохранности зданий, сооружений и других материальных ценностей от воздействия вторичного фактора поражения - пожара, оно включает следующ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храны общественного порядка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храна общественного порядка и обеспечение дорожного движения при выдвижении сил ГО к очагам пораж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здания Администрации и материальных ценнос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й надзор за соблюдением установленных режимов (светомаскировкой, карантина, поведения в особых условиях) и выполнением постановлений и распоряжений органов государственной вла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предупреждению и пресечению паники и массовых беспорядков при переводе ГО на военное полож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мероприятиях по пресечению разведывательно-диверсионных актов противника.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Санитарный пост</w:t>
      </w:r>
    </w:p>
    <w:p>
      <w:pPr>
        <w:pStyle w:val="TextBodyIndent"/>
        <w:ind w:hanging="0"/>
        <w:jc w:val="center"/>
        <w:rPr/>
      </w:pPr>
      <w:r>
        <w:rPr/>
        <w:t>Время готовности Ч+7.30 час., личного состава 1 чел.</w:t>
      </w:r>
    </w:p>
    <w:p>
      <w:pPr>
        <w:pStyle w:val="TextBodyIndent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66"/>
        <w:gridCol w:w="1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ожен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льтрующий противога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спиратор Р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течки индивидуальные АИ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перевязочный пак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противохимический пакет ИПП-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Отделение пожаротушения</w:t>
      </w:r>
    </w:p>
    <w:p>
      <w:pPr>
        <w:pStyle w:val="TextBodyIndent"/>
        <w:jc w:val="center"/>
        <w:rPr/>
      </w:pPr>
      <w:r>
        <w:rPr/>
        <w:t>Время готовности Ч+8.30 час., личного состава 2 чел, 1 ед. техники.</w:t>
      </w:r>
    </w:p>
    <w:p>
      <w:pPr>
        <w:pStyle w:val="TextBodyIndent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66"/>
        <w:gridCol w:w="1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ожен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льтрующий противога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кий противогаз ГП-4у, ГП-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спиратор Р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 индивидуальных дозиметров ДП-24, ИД-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течки индивидуальные АИ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перевязочный пак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противохимический пакет ИПП-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опата желез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арь карманный электриче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г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ержка рукав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ревка спасательная 25 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 для рез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ро брезентов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авицы брезентов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лем сталь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яс пожар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ожка столов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поги или ботин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авицы брезентов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опор плотни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ила-ножовка по дере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Группа охраны общественного порядка</w:t>
      </w:r>
    </w:p>
    <w:p>
      <w:pPr>
        <w:pStyle w:val="TextBodyIndent"/>
        <w:ind w:hanging="0"/>
        <w:jc w:val="center"/>
        <w:rPr/>
      </w:pPr>
      <w:r>
        <w:rPr/>
        <w:t>Время готовности Ч+7.30 час., личного состава 1 чел.</w:t>
      </w:r>
    </w:p>
    <w:p>
      <w:pPr>
        <w:pStyle w:val="TextBodyIndent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66"/>
        <w:gridCol w:w="1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ожен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льтрующий противога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спиратор Р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течки индивидуальные АИ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перевязочный пак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противохимический пакет ИПП-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Спасательная группа</w:t>
      </w:r>
    </w:p>
    <w:p>
      <w:pPr>
        <w:pStyle w:val="TextBodyIndent"/>
        <w:jc w:val="center"/>
        <w:rPr/>
      </w:pPr>
      <w:r>
        <w:rPr/>
        <w:t>Время готовности Ч+7.30 час., личного состава 2 чел.</w:t>
      </w:r>
    </w:p>
    <w:p>
      <w:pPr>
        <w:pStyle w:val="TextBodyIndent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66"/>
        <w:gridCol w:w="1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ожен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льтрующий противога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спиратор Р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течки индивидуальные АИ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перевязочный пак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противохимический пакет ИПП-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Организация взаимодействия с органами территориальных формирований ГО и военного командования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567"/>
        <w:rPr/>
      </w:pPr>
      <w:r>
        <w:rPr/>
        <w:t>Взаимодействие с привлекаемыми силами и средствами служб ГО, объектов экономики города (района) осуществляется по следующим задач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деление сил и средств для ликвидации последствий действий диверсионно-разведывательных групп противника на территории объекта, охраны основных видов производства объ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деление материально-технических ресурсов и транспорта для организации жизнеобеспечения объекта, укомплектованности гражданских организаций гражданской оборон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ие иммунизации рабочих и служащих объекта в лечебных учреждениях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точнение районов размещения и маршрутов выдвижения транспорта в район эваку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учение информации о радиационной, химической, бактериологической, пожарной обстановки на территории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лечение гражданских организаций гражданской обороны объекта для проведения аварийно-спасательных и других неотложных работ в очагах поражения на территории города (района), а также в интересах гражданской оборо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ибирском военном округе установлены следующие сигналы оповещ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3753"/>
        <w:jc w:val="both"/>
        <w:rPr/>
      </w:pPr>
      <w:r>
        <w:rPr>
          <w:b/>
          <w:sz w:val="28"/>
        </w:rPr>
        <w:t>Ракетная опасность</w:t>
      </w:r>
      <w:r>
        <w:rPr>
          <w:sz w:val="28"/>
        </w:rPr>
        <w:t xml:space="preserve"> </w:t>
        <w:tab/>
        <w:t>-2 ракеты зеленого цвета; по радио «2222»; по телефону «Тополь»,</w:t>
        <w:tab/>
        <w:tab/>
      </w:r>
    </w:p>
    <w:p>
      <w:pPr>
        <w:pStyle w:val="Normal"/>
        <w:ind w:left="4320" w:hanging="3753"/>
        <w:jc w:val="both"/>
        <w:rPr/>
      </w:pPr>
      <w:r>
        <w:rPr>
          <w:b/>
          <w:sz w:val="28"/>
        </w:rPr>
        <w:t>Авиационная опасность</w:t>
      </w:r>
      <w:r>
        <w:rPr>
          <w:sz w:val="28"/>
        </w:rPr>
        <w:t xml:space="preserve">  </w:t>
        <w:tab/>
        <w:t>-2 ракеты красного цвета; по радио «4444»; по телефону «Береза»</w:t>
      </w:r>
    </w:p>
    <w:p>
      <w:pPr>
        <w:pStyle w:val="Normal"/>
        <w:ind w:left="4320" w:hanging="3753"/>
        <w:jc w:val="both"/>
        <w:rPr/>
      </w:pPr>
      <w:r>
        <w:rPr>
          <w:b/>
          <w:sz w:val="28"/>
        </w:rPr>
        <w:t xml:space="preserve">Отбой ракетной </w:t>
        <w:tab/>
        <w:t>-</w:t>
      </w:r>
      <w:r>
        <w:rPr>
          <w:sz w:val="28"/>
        </w:rPr>
        <w:t xml:space="preserve">1 ракета белого цвета; по радио «6666»; </w:t>
      </w:r>
      <w:r>
        <w:rPr>
          <w:b/>
          <w:sz w:val="28"/>
        </w:rPr>
        <w:tab/>
      </w:r>
    </w:p>
    <w:p>
      <w:pPr>
        <w:pStyle w:val="Normal"/>
        <w:ind w:left="4320" w:hanging="3753"/>
        <w:jc w:val="both"/>
        <w:rPr/>
      </w:pPr>
      <w:r>
        <w:rPr>
          <w:b/>
          <w:sz w:val="28"/>
        </w:rPr>
        <w:t>опасности</w:t>
        <w:tab/>
      </w:r>
      <w:r>
        <w:rPr>
          <w:sz w:val="28"/>
        </w:rPr>
        <w:t>по телефону «Сосна»</w:t>
      </w:r>
    </w:p>
    <w:p>
      <w:pPr>
        <w:pStyle w:val="Normal"/>
        <w:ind w:left="4320" w:hanging="3753"/>
        <w:jc w:val="both"/>
        <w:rPr/>
      </w:pPr>
      <w:r>
        <w:rPr>
          <w:b/>
          <w:sz w:val="28"/>
        </w:rPr>
        <w:t xml:space="preserve">Отбой авиационной </w:t>
      </w:r>
      <w:r>
        <w:rPr>
          <w:sz w:val="28"/>
        </w:rPr>
        <w:tab/>
        <w:t xml:space="preserve">-2 ракеты белого цвета; по радио «7777»; </w:t>
      </w:r>
    </w:p>
    <w:p>
      <w:pPr>
        <w:pStyle w:val="Normal"/>
        <w:ind w:left="4320" w:hanging="3753"/>
        <w:jc w:val="both"/>
        <w:rPr/>
      </w:pPr>
      <w:r>
        <w:rPr>
          <w:b/>
          <w:sz w:val="28"/>
        </w:rPr>
        <w:t>опасности</w:t>
        <w:tab/>
      </w:r>
      <w:r>
        <w:rPr>
          <w:sz w:val="28"/>
        </w:rPr>
        <w:t>по телефону «Пихта»</w:t>
      </w:r>
    </w:p>
    <w:p>
      <w:pPr>
        <w:pStyle w:val="Normal"/>
        <w:ind w:left="4320" w:hanging="3753"/>
        <w:jc w:val="both"/>
        <w:rPr>
          <w:b/>
          <w:b/>
          <w:sz w:val="28"/>
        </w:rPr>
      </w:pPr>
      <w:r>
        <w:rPr>
          <w:b/>
          <w:sz w:val="28"/>
        </w:rPr>
        <w:t>Опасность радиоактивного</w:t>
        <w:tab/>
      </w:r>
      <w:r>
        <w:rPr>
          <w:sz w:val="28"/>
        </w:rPr>
        <w:t xml:space="preserve">-3 ракеты красного цвета; по радио «8888»; </w:t>
      </w:r>
    </w:p>
    <w:p>
      <w:pPr>
        <w:pStyle w:val="Normal"/>
        <w:ind w:left="4320" w:hanging="3753"/>
        <w:jc w:val="both"/>
        <w:rPr/>
      </w:pPr>
      <w:r>
        <w:rPr>
          <w:b/>
          <w:sz w:val="28"/>
        </w:rPr>
        <w:t>заражения</w:t>
      </w:r>
      <w:r>
        <w:rPr/>
        <w:t xml:space="preserve"> </w:t>
        <w:tab/>
      </w:r>
      <w:r>
        <w:rPr>
          <w:sz w:val="28"/>
        </w:rPr>
        <w:t>по телефону «Радиационная опасность»</w:t>
      </w:r>
    </w:p>
    <w:p>
      <w:pPr>
        <w:pStyle w:val="Normal"/>
        <w:ind w:left="4320" w:hanging="3753"/>
        <w:jc w:val="both"/>
        <w:rPr>
          <w:b/>
          <w:b/>
          <w:sz w:val="28"/>
        </w:rPr>
      </w:pPr>
      <w:r>
        <w:rPr>
          <w:b/>
          <w:sz w:val="28"/>
        </w:rPr>
        <w:t>Опасность химического</w:t>
        <w:tab/>
      </w:r>
      <w:r>
        <w:rPr>
          <w:bCs/>
          <w:sz w:val="28"/>
        </w:rPr>
        <w:t xml:space="preserve">-1 </w:t>
      </w:r>
      <w:r>
        <w:rPr>
          <w:sz w:val="28"/>
        </w:rPr>
        <w:t>ракета СХТ (белого цвета со звуковым</w:t>
      </w:r>
    </w:p>
    <w:p>
      <w:pPr>
        <w:pStyle w:val="Normal"/>
        <w:ind w:left="4320" w:hanging="3753"/>
        <w:jc w:val="both"/>
        <w:rPr/>
      </w:pPr>
      <w:r>
        <w:rPr>
          <w:b/>
          <w:sz w:val="28"/>
        </w:rPr>
        <w:t>заражения</w:t>
        <w:tab/>
      </w:r>
      <w:r>
        <w:rPr>
          <w:sz w:val="28"/>
        </w:rPr>
        <w:t>сигналом); по телефону «Химическая тревога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Выполнение мероприятий гражданской обороны на объекте при внезапном нападении противник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одраздел 1. </w:t>
      </w:r>
      <w:r>
        <w:rPr>
          <w:i/>
          <w:sz w:val="28"/>
        </w:rPr>
        <w:t>Организация и проведение мероприятий по сигналу о воздушной опасности («Воздушная тревога»)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567"/>
        <w:rPr/>
      </w:pPr>
      <w:r>
        <w:rPr/>
        <w:t>С получением сигнала «Воздушная тревога» - воздушная опасность немедленно по всем имеющимся каналам связи и оповещения, без предварительного доклада по команде, довести сигнал до работников Администра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в течение _____ мин. укрыть работников Администрации в защитном сооружении (убежище ГО) и в подвальных помещениях, приостановив деятельность Администр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в течение _____ мин. (в темное время суток) провести мероприятия по светомаскировке зданий и сооружений Администр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в течение ____ мин. выдать работникам Администрации средства индивидуальной защиты, приборы радиационной, химической разведки и дозиметрическ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Начальник штаба ГО объекта контролирует доведение сигнала оповещения до работников Администрации, осуществляет сбор и передачу информации в управление по делам ГОЧС района о выполнении мероприятий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одраздел 2. </w:t>
      </w:r>
      <w:r>
        <w:rPr>
          <w:i/>
          <w:sz w:val="28"/>
        </w:rPr>
        <w:t>Организация и проведение мероприятий по сигналу об отбое воздушной опасности («Отбой воздушной тревоги»)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получением сигнала «Отбой воздушной тревоги» - отбой воздушной опасн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ечение ____ мин. продублировать сигнал по всем имеющимся средствам связи и оповещ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ечение ____ мин. ввести в действие план гражданской обороны объ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ечение ____ мин. силами оперативной группы в количестве ____ чел. провести разведку на территории и прилегающей мест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ечение ____ мин. принять меры к восстановлению нарушенного управления, связи и оповещ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ечение ____ мин. организовать сбор данных об обстановке на территории объекта, для принятия решения на проведение АСДНР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Ч + ____ час. привести в готовность гражданские организации гражданской обороны для проведения АСДНР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ечение ____ мин. организовать проведение дозиметрического контроля;</w:t>
      </w:r>
    </w:p>
    <w:p>
      <w:pPr>
        <w:pStyle w:val="Normal"/>
        <w:ind w:firstLine="567"/>
        <w:jc w:val="both"/>
        <w:rPr/>
      </w:pPr>
      <w:r>
        <w:rPr>
          <w:sz w:val="28"/>
        </w:rPr>
        <w:t>к Ч + ____ час. организовать проведение мероприятий по эвакуации работников Администрации, эвакуацию проводить комбинированным способ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казать медицинскую помощь пораженным (пострадавши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нять меры к восстановлению гражданских организаций гражданской обороны для проведения аварийно-спасательных и других неотложных работ на территории объ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1"/>
        <w:ind w:left="720" w:hanging="0"/>
        <w:jc w:val="right"/>
        <w:rPr>
          <w:sz w:val="24"/>
        </w:rPr>
      </w:pPr>
      <w:r>
        <w:rPr>
          <w:b/>
          <w:i/>
          <w:sz w:val="24"/>
        </w:rPr>
        <w:t>Приложение №1</w:t>
      </w:r>
    </w:p>
    <w:p>
      <w:pPr>
        <w:pStyle w:val="Normal1"/>
        <w:ind w:left="72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к плану ГО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ОСНОВНЫЕ ПОКАЗАТЕЛИ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ояния гражданской обороны ______________________</w:t>
      </w:r>
    </w:p>
    <w:p>
      <w:pPr>
        <w:pStyle w:val="Normal1"/>
        <w:jc w:val="center"/>
        <w:rPr/>
      </w:pPr>
      <w:r>
        <w:rPr>
          <w:b/>
        </w:rPr>
        <w:t>на 1.01.20</w:t>
      </w:r>
      <w:r>
        <w:rPr/>
        <w:t>__г.</w:t>
      </w:r>
    </w:p>
    <w:tbl>
      <w:tblPr>
        <w:tblW w:w="9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18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основн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иницы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бщи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Территория объекта экономики, в том числе, территория филиалов (обособленных структурных подразделений 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кв. км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 .км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Производственные площади, в том числе территории филиалов (обособленных структурных подразделений 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кв. км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 .км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бщая численность работников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мирное время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военное время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том числе численность работников филиалов (обособленных структурных подразделений объекта)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мирное время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>Численность наибольшей рабочей смены (</w:t>
            </w:r>
            <w:r>
              <w:rPr>
                <w:b/>
                <w:sz w:val="22"/>
              </w:rPr>
              <w:t>НРС</w:t>
            </w:r>
            <w:r>
              <w:rPr>
                <w:sz w:val="22"/>
              </w:rPr>
              <w:t>)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мирное время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военное время</w:t>
            </w:r>
          </w:p>
          <w:p>
            <w:pPr>
              <w:pStyle w:val="Normal1"/>
              <w:rPr/>
            </w:pPr>
            <w:r>
              <w:rPr>
                <w:sz w:val="22"/>
              </w:rPr>
              <w:t xml:space="preserve">в том числе </w:t>
            </w:r>
            <w:r>
              <w:rPr>
                <w:b/>
                <w:sz w:val="22"/>
              </w:rPr>
              <w:t xml:space="preserve">НРС </w:t>
            </w:r>
            <w:r>
              <w:rPr>
                <w:sz w:val="22"/>
              </w:rPr>
              <w:t>в филиалах (в обособленных структурных подразделениях объекта)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мирное время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Площадь возможного за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кв.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Численность рабочих и служащих на территории возможного за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 xml:space="preserve">Количество помещений (структурных подразделений объекта), имеющих и использующих </w:t>
            </w:r>
            <w:r>
              <w:rPr>
                <w:b/>
                <w:sz w:val="22"/>
              </w:rPr>
              <w:t>АХОВ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работников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мирное время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Количество работников, попадающих в зону возможного химического за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Количество населения на прилегающей к объекту экономики территории, попадающего в зону возможного химического за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тыс. ч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>Количество взрыво- и пожароопасных сооружений на объекте экономики, численность работников на них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мирное время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Прогнозируемая площадь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кв.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Численность работников, попадающих в зону возмож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Численность населения, проживающего в опасных зонах вблизи взрыво- и пожароопас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тыс. ч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Количество радиационно-опасных (отделов, сооружений) объекта, численность работников на них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мирное время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jc w:val="center"/>
        <w:rPr>
          <w:sz w:val="24"/>
        </w:rPr>
      </w:pPr>
      <w:r>
        <w:rPr>
          <w:sz w:val="24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6"/>
        <w:gridCol w:w="1418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Площадь зоны возможного радиоактивного за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кв.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Численность работников, попадающих в зону радиоактивного за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Численность проживающего вблизи объекта экономики населения, попадающего в зону возможного радиоактивного за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тыс. ч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Укрытие работников и проживающего вблизи объекта экономик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Численность работников, подлежащих укры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Укрывается всего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в убежищах, отвечающих нормам ИТМ ГО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противорадиационных укрытиях (ПРУ)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 подвальных и других заглубленн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Обеспеченность средствами индивидуальной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беспеченность противогазами всех видов работников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взрослого населения</w:t>
            </w:r>
          </w:p>
          <w:p>
            <w:pPr>
              <w:pStyle w:val="Normal1"/>
              <w:rPr/>
            </w:pPr>
            <w:r>
              <w:rPr>
                <w:sz w:val="22"/>
              </w:rPr>
              <w:t>- детей (от 1,5 до 17 лет)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детей камерами защитными детскими (КЗД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тыс. чел/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тыс. чел/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тыс. чел/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беспеченность противогазами, защищающими от основных видов А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Обеспеченность дополнительными патронами к противогазам для защиты от АХОВ: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радиационной разведки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химической разведки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дозиметрическ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шт./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шт./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шт./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рганизовано хранение противогазов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на рабочих складах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на с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шт./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шт./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lang w:val="en-US"/>
              </w:rPr>
              <w:t>IV.</w:t>
            </w:r>
            <w:r>
              <w:rPr>
                <w:b/>
                <w:sz w:val="22"/>
              </w:rPr>
              <w:t xml:space="preserve"> Эвако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Численность работников и членов их семей, подлежащих эвакуации, всего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из зоны возможного затопления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из зоны возможных сильных разрушений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из зоны возможного химического заражения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из зоны возможного радиоактивного за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По способу эвакуации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пешим порядком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железнодорожным транспортом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автомобильным транспортом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водным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 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 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 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Планируется использование транспортных средств, всего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автомобилей (автобусов)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поездов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судов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само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бщий срок эвак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Планируется эвакуировать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за 6 часов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-  за 12 часов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за 18 часов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 т. д. через 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 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 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 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2"/>
        <w:gridCol w:w="709"/>
        <w:gridCol w:w="1418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Размещение эвакуируемых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в зданиях учреждений, организаций, предприятий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в жилом фонде (путём подселения)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во временном жилом фонде (палатки, моду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 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 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озможности обеспечения эвакуируемых (по действующим нормам)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-  водой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продуктами питания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предметами первой необходимости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медицинским обслужи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 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 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 %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чел.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V. </w:t>
            </w:r>
            <w:r>
              <w:rPr>
                <w:b/>
                <w:sz w:val="22"/>
              </w:rPr>
              <w:t>Силы гражданской оборо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сего ГОГО объекта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формирований общего назначения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формирований служб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/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/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/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з них формирований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противопожарных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охраны общественного порядка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медицинских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спасательных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аварийно-техниче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/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/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/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/чел.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/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lang w:val="en-US"/>
              </w:rPr>
              <w:t>VI</w:t>
            </w:r>
            <w:r>
              <w:rPr>
                <w:b/>
                <w:sz w:val="22"/>
              </w:rPr>
              <w:t>. Защита водоисточников и систем хозяйственно-питьевого 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Количество и мощность головных сооружений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на подземных источниках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обеспеченных резервным источником энергоснаб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/тыс.куб.м/сутки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/тыс.куб.м/сутки ед./тыс.куб.м/сут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бъем воды в системах подачи и распределения воды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отвечающих требованиям нор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тыс.куб.м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тыс.куб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Количество и объем резервуаров питьевой воды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-  отвечающим требованиям нор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/тыс.куб.м/сутки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/тыс.куб.м/сут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Количество и дебит водозаборных скважин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твечающих требованиям норм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беспеченных резервным источником водоснаб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/тыс.куб.м/сутки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/тыс.куб.м/сутки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ед./тыс.куб.м/сут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numPr>
          <w:ilvl w:val="0"/>
          <w:numId w:val="0"/>
        </w:numPr>
        <w:ind w:left="720" w:hanging="0"/>
        <w:jc w:val="righ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numPr>
          <w:ilvl w:val="0"/>
          <w:numId w:val="0"/>
        </w:numPr>
        <w:ind w:left="720" w:hanging="0"/>
        <w:jc w:val="righ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numPr>
          <w:ilvl w:val="0"/>
          <w:numId w:val="0"/>
        </w:numPr>
        <w:ind w:left="720" w:hanging="0"/>
        <w:jc w:val="righ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2</w:t>
      </w:r>
    </w:p>
    <w:p>
      <w:pPr>
        <w:pStyle w:val="Normal1"/>
        <w:ind w:left="72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к плану ГО</w:t>
      </w:r>
    </w:p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Возможная обстановка на территории объекта</w:t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720" w:hanging="0"/>
        <w:jc w:val="righ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4</w:t>
      </w:r>
    </w:p>
    <w:p>
      <w:pPr>
        <w:pStyle w:val="Normal1"/>
        <w:ind w:left="72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к плану ГО</w:t>
      </w:r>
    </w:p>
    <w:p>
      <w:pPr>
        <w:pStyle w:val="Normal1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План мероприятий по защите персонала и организации АСДНР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720" w:hanging="0"/>
        <w:jc w:val="righ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3</w:t>
      </w:r>
    </w:p>
    <w:p>
      <w:pPr>
        <w:pStyle w:val="Normal1"/>
        <w:ind w:left="72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к плану ГО</w:t>
      </w:r>
    </w:p>
    <w:p>
      <w:pPr>
        <w:pStyle w:val="Normal1"/>
        <w:ind w:left="720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  <w:u w:val="single"/>
        </w:rPr>
        <w:t>Календарный план</w:t>
      </w:r>
    </w:p>
    <w:p>
      <w:pPr>
        <w:pStyle w:val="Normal1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выполнения основных мероприятий ГО при переводе с мирного на военное время</w:t>
      </w:r>
    </w:p>
    <w:p>
      <w:pPr>
        <w:pStyle w:val="Normal1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141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ъём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ыполняемых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бот, кол-во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должи-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ьность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ыполнения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ча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сполнители</w:t>
            </w:r>
          </w:p>
          <w:p>
            <w:pPr>
              <w:pStyle w:val="Normal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планомерном проведении мероприятий ГО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а) Первоочередные мероприятия ГО 1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Сбор работников Администрации, постановка задачи и организация круглосуточного дежу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___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На запасной пункт управления ГО выслать специальную группу для приведения в готовность средств связи и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___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вести круглосуточное дежу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___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Уточнить план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___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оверить готовность к работе систем связи и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___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ивести в готовность защитные сооружения на объ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___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Снизить запасы АХОВ до минимальных раз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с ____ до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б) Первоочередные мероприятия ГО 2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еревести работников Администрации на круглосуточный режи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___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ивести в полную готовность системы управления, связи и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___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еревести на круглосуточное дежурство пост РХ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___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еревести в полную готовность без прекращения производственной деятельности вс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___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Заложить в убежища запасы продовольствия и медика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Из запасов объектов особой важности и 1 категории выдать СИЗ, приборы РХН и дозиметрическ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___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оизвести снижение запасов пожароопас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овести неотложные мероприятия по повышению устойчивости работы объекта в военное время и безаварийности его остановки по сигналам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одготовить к вывозу в безопасную зону запасы мед. имущества, продовольствия, промышленных товаров, ГСМ и уникальных це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) Мероприятия общей готовности 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ривести в готовность без прекращения производственной деятельности форм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___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Уточнить расчеты на проведение эвако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овести в полном объёме мероприятия по защите запасов материальных средств и источников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овести в полном объёме мероприятия по светомаскир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ывезти в безопасную зону действующие и нормативные документы, запасы медицинск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овести в полном объёме мероприятия по повышению устойчивости работы Администрации в воен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+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уполномоченный по решению задач ГО ЧС</w:t>
            </w:r>
          </w:p>
        </w:tc>
      </w:tr>
    </w:tbl>
    <w:p>
      <w:pPr>
        <w:pStyle w:val="Normal1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firstLine="7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5</w:t>
      </w:r>
    </w:p>
    <w:p>
      <w:pPr>
        <w:pStyle w:val="Normal1"/>
        <w:ind w:left="72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к плану ГО</w:t>
      </w:r>
    </w:p>
    <w:p>
      <w:pPr>
        <w:pStyle w:val="Normal1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Р А С Ч Е Т</w:t>
      </w:r>
    </w:p>
    <w:p>
      <w:pPr>
        <w:pStyle w:val="Normal1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укрытия работников объектов и членов семей</w:t>
      </w:r>
    </w:p>
    <w:p>
      <w:pPr>
        <w:pStyle w:val="Normal1"/>
        <w:ind w:left="720" w:hanging="0"/>
        <w:jc w:val="center"/>
        <w:rPr/>
      </w:pPr>
      <w:r>
        <w:rPr>
          <w:b/>
          <w:sz w:val="24"/>
        </w:rPr>
        <w:t>на объекте и в безопасной зоне</w:t>
      </w:r>
    </w:p>
    <w:p>
      <w:pPr>
        <w:pStyle w:val="Normal1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8"/>
        <w:gridCol w:w="2976"/>
        <w:gridCol w:w="294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Мероприятия по укрыт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пункте постоянной дислок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В загородной зон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кол-во ЗС/ кол-во укрываемы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кол-во ЗС/ кол-во укрыва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одлежит укрытию работников и их 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Имеется защитных сооружений: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убежищ, отвечающих нормам ИТМ ГО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ПРУ, отвечающих нормам ИТМ ГО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подвалов и др. заглубленн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</w:rPr>
              <w:t xml:space="preserve">ВСЕГО: </w:t>
            </w:r>
            <w:r>
              <w:rPr>
                <w:sz w:val="18"/>
                <w:u w:val="single"/>
              </w:rPr>
              <w:t>укрывается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% укрытия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ланируется строительство:</w:t>
            </w:r>
          </w:p>
          <w:p>
            <w:pPr>
              <w:pStyle w:val="Normal1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быстровозводимые убежища (БВУ)</w:t>
            </w:r>
          </w:p>
          <w:p>
            <w:pPr>
              <w:pStyle w:val="Normal1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простейшие укры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ИТОГО будут укрываться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6</w:t>
      </w:r>
    </w:p>
    <w:p>
      <w:pPr>
        <w:pStyle w:val="Normal1"/>
        <w:ind w:left="72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к плану ГО</w:t>
      </w:r>
    </w:p>
    <w:p>
      <w:pPr>
        <w:pStyle w:val="Normal1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sz w:val="24"/>
        </w:rPr>
      </w:pPr>
      <w:r>
        <w:rPr>
          <w:b/>
          <w:sz w:val="24"/>
        </w:rPr>
        <w:t>Р А С Ч Е Т</w:t>
      </w:r>
    </w:p>
    <w:p>
      <w:pPr>
        <w:pStyle w:val="Normal1"/>
        <w:ind w:left="720" w:hanging="0"/>
        <w:jc w:val="center"/>
        <w:rPr/>
      </w:pPr>
      <w:r>
        <w:rPr/>
        <w:t>на приведение в готовность защитных сооружени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85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ы работ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 и вместимость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сут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риведение в готовность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уществующих убежищ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 В пункте постоянной дислокации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риспособление имеющихся подвалов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троительство быстровозводимых убежищ (БВУ)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троительство простейших укрытий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 В загородной з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риспособление имеющихся подвалов под ПРУ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троительство простейших укрытий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Приведение в готовность 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имеющихся в ПРУ</w:t>
            </w:r>
          </w:p>
        </w:tc>
        <w:tc>
          <w:tcPr>
            <w:tcW w:w="63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63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6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2763"/>
        <w:gridCol w:w="5103"/>
      </w:tblGrid>
      <w:tr>
        <w:trPr>
          <w:trHeight w:val="1614" w:hRule="atLeast"/>
        </w:trPr>
        <w:tc>
          <w:tcPr>
            <w:tcW w:w="68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autoSpaceDE w:val="false"/>
              <w:ind w:right="-108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ложение №2  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autoSpaceDE w:val="false"/>
              <w:ind w:right="-108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аспоряжению Администрации Карповского сельского поселения Таврического муниципального района Омской области  от 26.08.2024 № 22</w:t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 xml:space="preserve">основных мероприятий Администрации Карповского сельского поселения Тавриче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на 2024-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24"/>
        <w:gridCol w:w="1766"/>
        <w:gridCol w:w="261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     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МЕРОПРИЯТИЯ ПО ОРГАНИЗАЦИИ ГРАЖДАНСКОЙ ОБОРО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213"/>
        <w:gridCol w:w="1888"/>
        <w:gridCol w:w="259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ормативных докумен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ланов ГО и действий по предупреждению и ликвидаций чрезвычайных ситуаций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решению задач ГО ЧС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безо</w:t>
              <w:softHyphen/>
              <w:t xml:space="preserve">пасности дете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июнь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решению задач ГО Ч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сячника борьбы с пожарами от детской шалости с огнем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Глава, </w:t>
            </w:r>
            <w:r>
              <w:rPr>
                <w:sz w:val="24"/>
                <w:szCs w:val="24"/>
              </w:rPr>
              <w:t>уполномоченный по решению задач ГО ЧС</w:t>
            </w:r>
            <w:r>
              <w:rPr>
                <w:bCs/>
                <w:sz w:val="24"/>
                <w:szCs w:val="24"/>
              </w:rPr>
              <w:t>, специалист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месячника гражданской защиты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Глава, </w:t>
            </w:r>
            <w:r>
              <w:rPr>
                <w:sz w:val="24"/>
                <w:szCs w:val="24"/>
              </w:rPr>
              <w:t>уполномоченный по решению задач ГО ЧС</w:t>
            </w:r>
            <w:r>
              <w:rPr>
                <w:bCs/>
                <w:sz w:val="24"/>
                <w:szCs w:val="24"/>
              </w:rPr>
              <w:t>, специалисты</w:t>
            </w:r>
          </w:p>
        </w:tc>
      </w:tr>
      <w:tr>
        <w:trPr>
          <w:trHeight w:val="11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. Проведение теоретических и практических занят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ематическому плану обучения по ГО Ч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Глава, </w:t>
            </w:r>
            <w:r>
              <w:rPr>
                <w:sz w:val="24"/>
                <w:szCs w:val="24"/>
              </w:rPr>
              <w:t>уполномоченный по решению задач ГО ЧС</w:t>
            </w:r>
            <w:r>
              <w:rPr>
                <w:bCs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состояния средств защи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решению задач ГО Ч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совещаниях вопросов по освещению нормативных документов по 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ава, </w:t>
            </w:r>
            <w:r>
              <w:rPr>
                <w:sz w:val="24"/>
                <w:szCs w:val="24"/>
              </w:rPr>
              <w:t>уполномоченный по решению задач ГО Ч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тделом ГО и ЧС администрации Таврического муниципального района по вопросам организации, планирования и проведения мероприятий по 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ава, </w:t>
            </w:r>
            <w:r>
              <w:rPr>
                <w:sz w:val="24"/>
                <w:szCs w:val="24"/>
              </w:rPr>
              <w:t>уполномоченный по решению задач ГО ЧС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РОПРИЯТИЯ ПО ПРЕДУПРЕЖДЕНИЮ Ч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  <w:gridCol w:w="1800"/>
        <w:gridCol w:w="25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меющимися и разработка новых инструкций и памяток на тему предупреждения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 территории Администрации на предмет обнаружения подозрительных и взрывоопас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сех помещени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решеток, входных дверей, огра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вывоза твердых бытовых отходов, согласно заключенного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ая эвакуация работнико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совещаниях вопросов о мерах противодействия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ава, </w:t>
            </w: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, учебно-наглядных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ава, </w:t>
            </w: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РОПРИЯТИЯ ПО ОБЕСПЕЧЕНИЮ ПОЖАРНОЙ БЕЗОПАСНОСТ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  <w:gridCol w:w="1800"/>
        <w:gridCol w:w="25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противопожар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, муниципальные служащие и работники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пожарной безопасности со специалистам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с эвакуацией специалистов Администрации на случай возникнов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ава, </w:t>
            </w: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запасных выходов, путей эвак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исправности средств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электрических розеток, выключателей, наличия в электроплитах стандартных предохранителей, исправности электропроводки. При необходимости замена и ремо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территории Администрации, поддерживание территории в надлежащем ви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осмотр помещений по окончании рабочего дня, проверка отключения от электросети приборов и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БЕЗОПАСНОСТЬ НА ВОДНЫХ ОБЪЕКТАХ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  <w:gridCol w:w="1800"/>
        <w:gridCol w:w="25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ава, </w:t>
            </w: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илактической работы по вопросам безопасности на водных объектах в летний пери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ава, </w:t>
            </w: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амятками «Спасение утопающих»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ешения задач в случае возникновения Ч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left="9204" w:hanging="920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дминистрации </w:t>
      </w:r>
      <w:r>
        <w:rPr>
          <w:sz w:val="24"/>
          <w:szCs w:val="24"/>
        </w:rPr>
        <w:t>Карповского сельского поселения  ______________________ Н.И. Переверз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pacing w:val="18"/>
      <w:sz w:val="23"/>
      <w:szCs w:val="23"/>
      <w:shd w:fill="FFFFFF" w:val="clear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b/>
      <w:bCs/>
      <w:spacing w:val="18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1:00Z</dcterms:created>
  <dc:creator>ГО</dc:creator>
  <dc:description/>
  <cp:keywords/>
  <dc:language>en-US</dc:language>
  <cp:lastModifiedBy>user</cp:lastModifiedBy>
  <cp:lastPrinted>2024-08-26T11:28:00Z</cp:lastPrinted>
  <dcterms:modified xsi:type="dcterms:W3CDTF">2024-08-26T05:30:00Z</dcterms:modified>
  <cp:revision>5</cp:revision>
  <dc:subject/>
  <dc:title/>
</cp:coreProperties>
</file>