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шестой (внеочередной) сессии втор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мая 2014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пол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полученных от его реализации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2. Признать утратившим силу Решение двадцать седьмой сессии Совета Карповского сельского поселения Таврического муниципального района Омской области от 06.09.2013 г. № 167 «Об утверждении Правил передачи подарков, полученных выборными должностными лицами, лицами, замещающими на постоянной основе муниципальные должности или должности муниципальной службы в Карповском сельском поселении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щитах, разместить на официальном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рповского сельского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4 г.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пол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Карповского сельского поселения Таврического муниципального района Омской области (далее соответственно –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полученных от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арка в связи с должностным положением или в связи с исполнением служебных (должностных) обязанностей –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Карповского сельского поселения Таврического муниципального района Омской области (далее – администрация поселения), в котором лицо, замещающее муниципальную должность, служащий проходят муниципальную службу или осуществляют профессиональную деятельность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оселения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руб. либо стоимость которого получившему его служащему неизвестна, сдается ответственному лицу уполномоченного структурного подразделения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администрации поселения обеспечивает включение в установленном порядке принятого к бухгалтерскому учету подарка, стоимость которого превышает 3 тыс.рублей, в реестр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структурное подразделение администрации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Главой администрации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поселения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 или исполнением ими служебных (должностных) обязанностей, порядок сдачи и оценки подарка, реализации (выкупа) и зачисления средств, пол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 на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_ __________________ «___» ________ 20 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_ __________________ «___» ________ 20 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9:00Z</dcterms:created>
  <dc:creator>Вероника</dc:creator>
  <dc:description/>
  <cp:keywords/>
  <dc:language>en-US</dc:language>
  <cp:lastModifiedBy>user</cp:lastModifiedBy>
  <dcterms:modified xsi:type="dcterms:W3CDTF">2023-04-27T08:47:00Z</dcterms:modified>
  <cp:revision>12</cp:revision>
  <dc:subject/>
  <dc:title/>
</cp:coreProperties>
</file>