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 января 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right="-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рповского сельского поселения Таврического муниципального района Омской области от 31.03.2011 г. №19 «О Кодексе этики и служебного поведения муниципальных служащих в Карповском сельском поселении Таврического муниципального района Омской обла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lang w:eastAsia="ru-RU"/>
        </w:rPr>
        <w:t>В соответствии с Федеральным законом от 02.03.2007 г. № 25-ФЗ "О муниципальной службе в Российской Федерации", руководствуясь Уставом Карповского сельского поселения Таврического муниципального района Омской области,</w:t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</w:rPr>
        <w:t>постановление Администрации Карповского сельского поселения Таврического муниципального района Омской области от 31.03.2011 г. № 19 «О Кодексе этики и служебного поведения муниципальных служащих в Карповском сельском поселении Таврического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74" w:hanging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9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фициального опубликования (обнародования).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7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020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5:00Z</dcterms:created>
  <dc:creator>serrver</dc:creator>
  <dc:description/>
  <cp:keywords/>
  <dc:language>en-US</dc:language>
  <cp:lastModifiedBy>serrver</cp:lastModifiedBy>
  <cp:lastPrinted>2020-01-10T16:03:00Z</cp:lastPrinted>
  <dcterms:modified xsi:type="dcterms:W3CDTF">2020-01-10T10:03:00Z</dcterms:modified>
  <cp:revision>4</cp:revision>
  <dc:subject/>
  <dc:title/>
</cp:coreProperties>
</file>