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02 марта 2021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реализации Указа Президента Российской Федерации от 10.12.2020 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соответствии с Указом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период с 01.01.2021 г. по 30.06.2021 г. включительно лица, указанные в пункте 2 настоящего постановления, вместе со сведениями, представляемыми по форме справки,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указанное в пункте 1 настоящего постановления, предоставляют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1. граждане, претендующие на замещение должностей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, утвержденный постановлением Администрации Карповского сельского поселения Таврического муниципального района Омской области от 13.10.2010 г. № 48 (далее - перечень должностей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2. муниципальные служащие Карповского сельского поселения Таврического муниципального района Омской области, замещающие должности муниципальной службы, не предусмотренные перечнем должностей, и претендующие на замещение должностей, предусмотренных указанным перечнем должностей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 (обнародования) и распространяет свое действие на правоотношения, возникшие с 01.01.2021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</w:t>
      </w:r>
      <w:bookmarkStart w:id="0" w:name="_GoBack"/>
      <w:bookmarkEnd w:id="0"/>
      <w:r>
        <w:rPr>
          <w:szCs w:val="28"/>
        </w:rPr>
        <w:t xml:space="preserve">                                                           Н.И. Переверзе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8:00Z</dcterms:created>
  <dc:creator>serrver</dc:creator>
  <dc:description/>
  <cp:keywords/>
  <dc:language>en-US</dc:language>
  <cp:lastModifiedBy>serrver</cp:lastModifiedBy>
  <cp:lastPrinted>2021-03-02T14:53:00Z</cp:lastPrinted>
  <dcterms:modified xsi:type="dcterms:W3CDTF">2021-03-02T08:53:00Z</dcterms:modified>
  <cp:revision>4</cp:revision>
  <dc:subject/>
  <dc:title/>
</cp:coreProperties>
</file>