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   </w:t>
      </w:r>
      <w:r>
        <w:rPr>
          <w:b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седьмой сессии второго созыва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6 сентября 2013 г.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" w:hanging="0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Карповского сельского поселения от 24.05.2013 г. № 15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Карповского сельского поселения»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ст. 7, 46 Федерального закона № 131-ФЗ от 06.10.2003 г. «Об общих принципах организации местного самоуправления в Российской Федерации», ч. 1 ст. 3 Федерального закона «Об антикоррупционной экспертизе нормативных правовых актов и проектов нормативных правовых актов от 17.07.2009 г. № 172-ФЗ,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ст. 9.1 Федерального закона от 17.01.1992 г. № 2202-1 «О прокуратуре Российской Федерации» и в целях организации деятельности Совета Карповского сельского поселения Таврического муниципального района Омской области по предупреждению включения в разрабатываемые проекты муниципальных правовых актов коррупциогенных факторов, выявлению и устранению коррупциогенных факторов в муниципальных нормативных правовых актах, принятых Советом Карповского сельского поселения Таврического муниципального района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полн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Карповского сельского поселения частью 7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7. В Целях обеспечения возможности проведения прокуратурой района антикоррупционной экспертизы проектов нормативных правовых актов Совету Карповского сельского поселения направлять указанные проекты в прокуратуру Таврического района не позднее чем за 3 дня до их приня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повского сельского поселения                                    Н.И. Переверз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43:00Z</dcterms:created>
  <dc:creator>Вероника</dc:creator>
  <dc:description/>
  <cp:keywords/>
  <dc:language>en-US</dc:language>
  <cp:lastModifiedBy>Вероника</cp:lastModifiedBy>
  <cp:lastPrinted>2014-11-13T08:46:00Z</cp:lastPrinted>
  <dcterms:modified xsi:type="dcterms:W3CDTF">2014-11-13T02:49:00Z</dcterms:modified>
  <cp:revision>12</cp:revision>
  <dc:subject/>
  <dc:title/>
</cp:coreProperties>
</file>