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ru-RU"/>
        </w:rPr>
      </w:pPr>
      <w:r>
        <w:rPr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 второго созыва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3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 ст. 3 Федерального закона «Об антикоррупционной экспертизе нормативных правовых актов и проектов нормативных правовых актов» от 17.07.2009 г. № 172-ФЗ, постановлением Правительства РФ от 26.02.2010 г. № 96 «Об антикоррупционной экспертизе нормативных правовых актов и проектов нормативных правовых актов», и в целях организации деятельности Совета депутатов Карповского сельского поселения Таврического муниципального района Омской области по предупреждению включения в разрабатываемые проекты муниципальных нормативных правовых актов коррупциогенных факторов, выявлению и устранению коррупциогенных факторов в муниципальных нормативных правовых актах, принятых Советом депутатов Карповского сельского поселения Тавриче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арповского сельского поселения второго созыв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24» мая 2013 г. № 1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Порядком антикоррупционая экспертиза муниципальных нормативных правовых актов и проектов муниципальных нормативных правовых актов Совета Карповского сельского поселения, в целях выявления в них коррупциогенных факторов   и   их   последующего   устранения   (далее   -   антикоррупционая экспертиза), проводится в отношении решений Совета депутатов Карповского  сельского поселения Таврического муниципального района Омской   области,   проектов   решений   Совета   депутатов  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ая экспертиза проводится должностными лицами сектора правовой и судебной защиты Управления правового обеспечения Администрации   Таврического муниципального района Омской области по согласованию с Председателем Совета Карповского сельского поселения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оведении антикоррупционной экспертизы уполномоченные должностные        лица        руководствуются        методикой        проведения антикоррупционной   экспертизы   муниципальных   нормативных   правовых актов     и     проектов     муниципальных    нормативных     правовых    актов, утвержденной постановлением Правительств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антикоррупционной экспертизы при выявлении в тексте нормативного правового акта, проекта нормативного правового акта коррупциогенных факторов составляется письменное заключение, которое направляется Председателю Совет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заключении по результатам антикоррупционной экспертизы нормативного правового акта, проектов нормативно правовых актов в случае выявления антикорупционного фактора указываются конкретные предложения о способе устранения коррупционных факт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П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на НПА (или его отдельных нор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иного НПА, устраняющего коррупционный фа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муниципальных нормативных правовых актов выявленных коррупциогенных фактор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7175</wp:posOffset>
                </wp:positionH>
                <wp:positionV relativeFrom="paragraph">
                  <wp:posOffset>4466590</wp:posOffset>
                </wp:positionV>
                <wp:extent cx="32004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351.7pt" to="372.2pt,351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01725</wp:posOffset>
                </wp:positionH>
                <wp:positionV relativeFrom="paragraph">
                  <wp:posOffset>4878070</wp:posOffset>
                </wp:positionV>
                <wp:extent cx="4041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84.1pt" to="404.95pt,38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5780</wp:posOffset>
                </wp:positionH>
                <wp:positionV relativeFrom="paragraph">
                  <wp:posOffset>5285105</wp:posOffset>
                </wp:positionV>
                <wp:extent cx="503364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16.15pt" to="437.7pt,416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В целях обеспечения возможности проведения независимой антикоррупционной экспертизы проектов нормативных правовых актов, затрагивающих права свободы и обязанности человека и гражданина, устанавливающих правовой статус организации или имеющих межведомственный характер, разработчик проекта муниципального нормативного правового акта в течение рабочего дня, соответствующего дню направления указанного проекта на рассмотрение в сектор правовой и судебной защиты Управления правового обеспечения Администрации Таврического муниципального района Омской области, размещает этот проект на официальном сайте Администрации Карповского сельского поселения Таврического муниципального района Омской области с указанием дат начала и окончания приёма заключений. Срок проведения независимой антикоррупционной экспертизы составляет 25 дней. Независимая антикоррупционая экспертиза проводится в соответствии с требованиями Федерального Закона «Об антикоррупционной экспертизе нормативных правовых актов и проектов нормативных правовых актов» от 17.07.2009 г. № 172-ФЗ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5:00Z</dcterms:created>
  <dc:creator>User</dc:creator>
  <dc:description/>
  <cp:keywords/>
  <dc:language>en-US</dc:language>
  <cp:lastModifiedBy>Вероника</cp:lastModifiedBy>
  <cp:lastPrinted>2013-04-23T09:30:00Z</cp:lastPrinted>
  <dcterms:modified xsi:type="dcterms:W3CDTF">2013-05-21T02:44:00Z</dcterms:modified>
  <cp:revision>15</cp:revision>
  <dc:subject/>
  <dc:title/>
</cp:coreProperties>
</file>