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hanging="0"/>
        <w:jc w:val="center"/>
        <w:rPr>
          <w:sz w:val="36"/>
          <w:szCs w:val="36"/>
        </w:rPr>
      </w:pPr>
      <w:r>
        <w:rPr>
          <w:b w:val="false"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идцать первой сессии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августа 2017 г.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мещения сведений о доходах, расходах, 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лиц, </w:t>
      </w:r>
    </w:p>
    <w:p>
      <w:pPr>
        <w:pStyle w:val="Msonormalcxspmiddle"/>
        <w:spacing w:before="0" w:after="0"/>
        <w:contextualSpacing/>
        <w:jc w:val="center"/>
        <w:rPr/>
      </w:pPr>
      <w:r>
        <w:rPr>
          <w:sz w:val="28"/>
          <w:szCs w:val="28"/>
        </w:rPr>
        <w:t>замещающих муниципальные должности, их супруг (супругов) и несовершеннолетних детей на официальном сайте Таврического муниципального района Ом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частью 4.3 статьи 12.1 Федерального закона                    от 25 декабря 2008 года № 273-ФЗ «О противодействии корруп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частью 7.4 статьи 40 Федерального закона от 6 октября 2003 года № 131-ФЗ «Об общих принципах организации местного самоуправления в Российской Федерации», пунктом 8 Указа Президента Российской Федерации от 8 июля 2013 года № 613 «Вопросы противодействия корруп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арповского сельского поселения Тавриче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Совет Карп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44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color w:val="000000"/>
          <w:sz w:val="28"/>
          <w:szCs w:val="28"/>
        </w:rPr>
        <w:t>У</w:t>
      </w:r>
      <w:r>
        <w:rPr>
          <w:bCs/>
          <w:sz w:val="28"/>
          <w:szCs w:val="28"/>
        </w:rPr>
        <w:t xml:space="preserve">твердить прилагаемый Порядок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Карповского сельского поселения Таврического муниципального района Омской области, их супруг (супругов) и несовершеннолетних детей на официальном сайте Таврического муниципального района Омской области и предоставления этих сведений средствам массовой информации для опубликования</w:t>
      </w:r>
      <w:r>
        <w:rPr>
          <w:bCs/>
          <w:sz w:val="28"/>
          <w:szCs w:val="28"/>
        </w:rPr>
        <w:t xml:space="preserve"> (далее –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ручить Администрации Карповского сельского поселения обеспечить в установленные Порядком сроки размещение </w:t>
      </w: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 на официальном сайте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подлежит официальному обнародованию в соответствии с Уставом Карп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арповского сельского поселения                                    Н.И. Переверзев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Карповского сельского поселени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августа 2017 года № 15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Карповского сельского поселения Таврического муниципального района Омской области, их супруг (супругов) и несовершеннолетних детей на официальном сайте Таврического муниципального района Ом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егулирует процеду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и должности главы местной администрации по контракту в органах местного самоуправления Карповского сельского поселения Тавриче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их супруг (супругов) и несовершеннолетних детей на официальном сайте Таврического муниципального района Ом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ой сети «Интернет» (далее –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ются и средствам массовой информации для опубликования предоставляются следующие сведения о доходах, расходах, об имуществе и обязательствах имущественного характера лиц, замещающих должности, указанные в пункте 1 настоящего Порядка, </w:t>
      </w:r>
      <w:r>
        <w:rPr>
          <w:rFonts w:cs="Times New Roman" w:ascii="Times New Roman" w:hAnsi="Times New Roman"/>
          <w:sz w:val="28"/>
          <w:szCs w:val="28"/>
        </w:rPr>
        <w:t>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еречень объектов недвижимого имущества, принадлежащих лицу, замещающему должность, указанную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ечень транспортных средств с указанием вида и марки, принадлежащих на праве собственности лицу, замещающему должность, указанную в пункте 1 настоящего Порядка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екларированный годовой доход лица, замещающего должность, указанную в пункте 1 настоящего Порядка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, указанную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азмещаются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иные сведения (кроме указанных в пункте 2 настоящего Порядка) о доходах лица, замещающего должность, указанную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сональные данные супруги (супруга), детей и иных членов семьи лица, замещающего должность, указанную в пункте 1 настоящего Поряд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анные, позволяющие определить место жительства, почтовый адрес, телефон и иные индивидуальные средства коммуникации лица, замещающего должность, указанную в пункте 1 настоящего Порядка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анные, позволяющие определить местонахождение объектов недвижимого имущества, принадлежащих лицу, замещающему должность, указанную в пункте 1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ь, указанную                         в пункте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поступления из органа Омской области по профилактике коррупционных и иных правонарушений справок о доходах, расходах, об имуществе и обязательствах имущественного характера, представленных лицом, замещающим должность, указанную в пункте 1 настоящего Поряд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сведения о доходах, расходах, об имуществе и обязательствах имущественного характера, представленные в соответствии с законодательством лицом, замещающим должность, указанную в пункте 1 настоящего Порядка, подлежат размещению на официальном сайте в течение 14 рабочих дней со дня поступления из органа Омской области по профилактике коррупционных и иных правонарушений справок о доходах, расходах, об имуществе и обязательствах имущественного характера, представленных лицом, замещающим должность, указанную в пункте 1 настоящего Порядка. При этом сведения о доходах, расходах, об имуществе и обязательствах имущественного характера, находящиеся на данном официальном сайте на основании абзаца первого настоящего пункта,                   не подлежат уда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существляется должностным лицом Администрации Карповского сельского поселения Таврического муниципального района Омской области, ответственным за размещение информации о деятельности органов местного самоуправления Карповского сельского посел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Администрация Карповского сельского поселения Таврического муниципального района Ом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течение трех рабочих дней со дня поступления запроса от средства массовой информации сообщает о нем лицу, замещающему должность, указанную в пункте 1 настоящего Порядка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Муниципальный служащий, обеспечивающий размещение сведений о доходах, расходах, об имуществе и обязательствах имущественного характера на официальном сайте и предоставление их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50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Карповского сельского поселения Таврического муниципального района Омской области, их супруг (супругов) и несовершеннолетних детей на официальном сайте Таврического муниципального района Ом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мещения сведений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, замещающих муниципальные должности и должности главы местной администрации по контрак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 Карпов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__ года по 31 декабря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1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134"/>
        <w:gridCol w:w="992"/>
        <w:gridCol w:w="1417"/>
        <w:gridCol w:w="993"/>
        <w:gridCol w:w="992"/>
        <w:gridCol w:w="899"/>
        <w:gridCol w:w="993"/>
        <w:gridCol w:w="992"/>
        <w:gridCol w:w="1368"/>
        <w:gridCol w:w="1134"/>
        <w:gridCol w:w="1843"/>
        <w:gridCol w:w="194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8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51" w:hanging="0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9:00Z</dcterms:created>
  <dc:creator>serrver</dc:creator>
  <dc:description/>
  <cp:keywords/>
  <dc:language>en-US</dc:language>
  <cp:lastModifiedBy>serrver</cp:lastModifiedBy>
  <dcterms:modified xsi:type="dcterms:W3CDTF">2017-08-30T08:18:00Z</dcterms:modified>
  <cp:revision>7</cp:revision>
  <dc:subject/>
  <dc:title/>
</cp:coreProperties>
</file>